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ежду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МОУ СОШ с.Большая Екатериновка структурным подразделением детский сад и родителями (лицами, их заменяющими) ребён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с.Б.Екатериновк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«_____»_________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 место заключения договора)                                                                               (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Муниципальное общеобразовательное учреждение средняя общеобразовательная школа с.Б.Екатериновка структурное подразделение детский сад «Ромашка»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существляющее образовательную деятельность (далее- образовательное учреждение) на основании лицензии от «17» января 2017 г. №3198, выданной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Министерством образования Саратовской област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именуемый в дальнейшем «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Исполнитель»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 лиц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директора Рябовой Еленой Валентиновно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действующего на основании Устава МОУ СОШ с.Большая Екатериновка , с одной стороны и родителя (законного представителя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ИО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"Заказчик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", дейстующего в интересах несовершеннолетнего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, 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живающего по адресу: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 адрес места жительства ребё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менуемый в  дальнейшем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"Воспитанник"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 другой стороны,  совместно   именуемые   «Стороны» заключили настоящий Договор о нижеследующи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. Предмет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« От рождения до школы»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2. Форма обучения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очна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3.Наименование образовательной программы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«От рождения до школы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5. Режим пребывания Воспитанника в образовательном учреждении 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5-ти дневная рабочая недел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(за исключением праздничных дней)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с 8-00 до 17-0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6 Воспитанник зачисляется в группу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общеразвивающе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правлен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7 Воспитанник принимается в Учреждение в соответствии с Положением «О приёме и отчислении детей Муниципального общеобразовательного учреждения средней общеобразовательной школы с,Большая Екатериновка структурного подразделения детский сад «Ромашка» , действующими санитарно-эпидемиологическими правилами и нормативами на основании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Заявления родителя (законного представителя) ребёнка, направления МУ «Управление образования» , медицинского заключения и оформляется приказом директора МОУ СОШ с.Большая Екатериновка.</w:t>
      </w:r>
    </w:p>
    <w:p>
      <w:pPr>
        <w:pStyle w:val="Normal"/>
        <w:shd w:fill="FFFFFF" w:val="clear"/>
        <w:spacing w:lineRule="auto" w:line="240" w:before="75" w:after="75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. Взаимодействие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1. Участвовать в образовательной деятельности образовательного учрежд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5 дней  на 2 часа с последующим увеличением времени пребывания, в зависимости от индивидуальной адаптации ребе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5. Принимать участие в организации и проведении совместных мероприятий с детьми в образовательном  учрежден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7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я в таких обследованиях. Отказаться от их проведения или участия в них, получать информацию о результатах проведённых обследований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2.8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. 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. Обеспечить Заказчику доступ к информации для ознакомления с уставом образовательного 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м  учреждение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9. Обеспечивать Воспитанника 3-х разовым сбалансированным питанием, необходимым для его нормального роста и развития с 10-дневным мен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3.11. Уведомить Заказчика о нецелеобразности оказания Воспитаннику образовательной услуги в объёме, предусмотренном разделом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2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3. Сохранять место за ребёнком в случае его болезни, по заявлению родителей (законных представителей), о временном прекращении посещения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4. Получать ежемесячную компенсацию части родительской платы за присмотр и уход за ребёнком в размере, устанавливаемом нормативными правовыми актами Администрацией Аткарского Муниципального района Саратовской области в соответствии с действующим  законодательством при условии подачи заявления и установленных документов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20% - на первого; 50%- на второго; 70% - на третьего и последующих детей).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сотрудникам, и другим воспитанникам, не посягать на их честь и достоинство 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2. При поступлении Воспитанника в образовательное учреждение и в период действия настоящего Договора своевременно предоставлять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сполнителю все необходимые документы, предусмотренные уставом образовательного учреждения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5. Информировать Исполнителя заблаговременно о предстоящем отсутствии Воспитанника в образовательном  учреждении или его болезни. В случае заболевания воспитанника, не допускать посещения образовательного учрежд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6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8. Лично передавать и забирать «Воспитанника» у воспитателя, не передавая «Воспитанника» лицам, не достигшим 18- летнего возраста. Имеют право забирать следующие члены семьи: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(лица, имеющие право забирать «Воспитанника»)</w:t>
      </w:r>
    </w:p>
    <w:p>
      <w:pPr>
        <w:pStyle w:val="Normal"/>
        <w:shd w:fill="FFFFFF" w:val="clear"/>
        <w:spacing w:lineRule="auto" w:line="240" w:before="75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мер, сроки и порядок оплаты за присмотр и уход за Воспитанником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алее - родительская плата) составляет 1190 руб.00 коп. ( Постановление Администрации Аткарского Района Саратовской области от 21.12.2017 г. № 31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3. Заказчик ежемесячно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носит  родительскую плату за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1190 ( Одна тысяча сто  девяност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рублей. 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сумма прописью)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4. Оплата производится в срок до 15 числа текущего меся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. Основания изменения и расторжения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. Заключительные полож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 Настоящий договор вступает в силу с «______»__________20_____года и действует до окончани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МОУ СОШ с.Б.Екатериновка                             Родитель мать (отец, лицо, их заменяющее)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иренктор       : Рябова Е.В.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ИО родителя(законного представителя)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рес: 412431, Российская Федерация,                  _________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ратовская область, Аткарский район,                Адрес проживания:_________________________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ело Большая Екатериновка                                   __________________________________________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л.Школьная, </w:t>
      </w:r>
      <w:r>
        <w:rPr>
          <w:rFonts w:cs="Times New Roman" w:ascii="Times New Roman" w:hAnsi="Times New Roman"/>
          <w:sz w:val="20"/>
          <w:szCs w:val="20"/>
        </w:rPr>
        <w:t>дом 32/2                                             _________________________________________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t>Тел.: 8(845 52) 4-02-30                                            Телефоны:_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                      Подпись    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 уставом .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: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ежду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МОУ СОШ с.Большая Екатериновка структурным подразделением детский сад и родителями (лицами, их заменяющими) ребён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с.Б.Екатериновк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«_____»_________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 место заключения договора)                                                                               (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Муниципальное общеобразовательное учреждение средняя общеобразовательная школа с.Б.Екатериновка структурное подразделение детский сад «Ромашка»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существляющее образовательную деятельность (далее- образовательное учреждение) на основании лицензии от «29» апреля 2011 г. серия А № 280744, выданной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Министерством образования Саратовской област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именуемый в дальнейшем «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Исполнитель»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 лиц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директора Рябовой Еленой Валентиновно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действующего на основании Устава МОУ СОШ с.Большая Екатериновка , с одной стороны и родителя (законного представителя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ИО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"Заказчик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", дейстующего в интересах несовершеннолетнего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, 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живающего по адресу: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 адрес места жительства ребё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менуемый в  дальнейшем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"Воспитанник"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 другой стороны,  совместно   именуемые   «Стороны» заключили настоящий Договор о нижеследующи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. Предмет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« От рождения до школы»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2. Форма обучения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очна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3.Наименование образовательной программы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«От рождения до школы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5. Режим пребывания Воспитанника в образовательном учреждении 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5-ти дневная рабочая недел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(за исключением праздничных дней)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с 8-00 до 17-0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6 Воспитанник зачисляется в группу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общеразвивающе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правлен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7 Воспитанник принимается в Учреждение в соответствии с Положением «О приёме и отчислении детей Муниципального общеобразовательного учреждения средней общеобразовательной школы с,Большая Екатериновка структурного подразделения детский сад «Ромашка» , действующими санитарно-эпидемиологическими правилами и нормативами на основании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Заявления родителя (законного представителя) ребёнка, направления МУ «Управление образования» , медицинского заключения и оформляется приказом директора МОУ СОШ с.Большая Екатериновка.</w:t>
      </w:r>
    </w:p>
    <w:p>
      <w:pPr>
        <w:pStyle w:val="Normal"/>
        <w:shd w:fill="FFFFFF" w:val="clear"/>
        <w:spacing w:lineRule="auto" w:line="240" w:before="75" w:after="75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. Взаимодействие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1. Участвовать в образовательной деятельности образовательного учрежд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5 дней  на 2 часа с последующим увеличением времени пребывания, в зависимости от индивидуальной адаптации ребе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5. Принимать участие в организации и проведении совместных мероприятий с детьми в образовательном  учрежден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7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я в таких обследованиях. Отказаться от их проведения или участия в них, получать информацию о результатах проведённых обследований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2.8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. 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. Обеспечить Заказчику доступ к информации для ознакомления с уставом образовательного 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м  учреждение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9. Обеспечивать Воспитанника 3-х разовым сбалансированным питанием, необходимым для его нормального роста и развития с 10-дневным мен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3.11. Уведомить Заказчика о нецелеобразности оказания Воспитаннику образовательной услуги в объёме, предусмотренном разделом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2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3. Сохранять место за ребёнком в случае его болезни, по заявлению родителей (законных представителей), о временном прекращении посещения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4. Получать ежемесячную компенсацию части родительской платы за присмотр и уход за ребёнком в размере, устанавливаемом нормативными правовыми актами Администрацией Аткарского Муниципального района Саратовской области в соответствии с действующим  законодательством при условии подачи заявления и установленных документов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20% - на первого; 50%- на второго; 70% - на третьего и последующих детей).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сотрудникам, и другим воспитанникам, не посягать на их честь и достоинство 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5. Информировать Исполнителя заблаговременно о предстоящем отсутствии Воспитанника в образовательном  учреждении или его болезни. В случае заболевания воспитанника, не допускать посещения образовательного учрежд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6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8. Лично передавать и забирать «Воспитанника» у воспитателя, не передавая «Воспитанника» лицам, не достигшим 18- летнего возраста. Имеют право забирать следующие члены семьи: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(лица, имеющие право забирать «Воспитанника»)</w:t>
      </w:r>
    </w:p>
    <w:p>
      <w:pPr>
        <w:pStyle w:val="Normal"/>
        <w:shd w:fill="FFFFFF" w:val="clear"/>
        <w:spacing w:lineRule="auto" w:line="240" w:before="75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мер, сроки и порядок оплаты за присмотр и уход за Воспитанником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алее - родительская плата) составляет 1150 руб.00 коп. ( Постановление Администрации Аткарского Района Саратовской области от 08.12.2016 г. № 7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3. Заказчик ежемесячно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носит  родительскую плату за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1150 ( Одна тысяча сто  пятьдесят  рублей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сумма прописью)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4. Оплата производится в срок до 15 числа текущего меся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. Основания изменения и расторжения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. Заключительные полож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 Настоящий договор вступает в силу с «______»__________20_____года и действует до окончани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МОУ СОШ с.Б.Екатериновка                             Родитель мать (отец, лицо, их заменяющее)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иренктор       : Рябова Е.В.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ИО родителя(законного представителя)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рес: 412431, Российская Федерация,                  _________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ратовская область, Аткарский район,                Адрес проживания: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ело Большая Екатериновка                                   __________________________________________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л.Школьная, </w:t>
      </w:r>
      <w:r>
        <w:rPr>
          <w:rFonts w:cs="Times New Roman" w:ascii="Times New Roman" w:hAnsi="Times New Roman"/>
          <w:sz w:val="20"/>
          <w:szCs w:val="20"/>
        </w:rPr>
        <w:t>дом 32/2                                             _________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45 52) 4-02-30                                            Телефоны:_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                      Подпись    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 уставом .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: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ежду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МОУ СОШ с.Большая Екатериновка структурным подразделением детский сад и родителями (лицами, их заменяющими) ребён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с.Б.Екатериновк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«_____»_________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 место заключения договора)                                                                               (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Муниципальное общеобразовательное учреждение средняя общеобразовательная школа с.Б.Екатериновка структурное подразделение детский сад «Ромашка»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существляющее образовательную деятельность (далее- образовательное учреждение) на основании лицензии от «29» апреля 2011 г. серия А № 280744, выданной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Министерством образования Саратовской област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именуемый в дальнейшем «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Исполнитель»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 лиц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директора Рябовой Еленой Валентиновно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действующего на основании Устава МОУ СОШ с.Большая Екатериновка , с одной стороны и родителя (законного представителя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ИО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"Заказчик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", дейстующего в интересах несовершеннолетнего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, 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живающего по адресу: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 адрес места жительства ребё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менуемый в  дальнейшем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"Воспитанник"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 другой стороны,  совместно   именуемые   «Стороны» заключили настоящий Договор о нижеследующи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. Предмет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« От рождения до школы»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2. Форма обучения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очна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3.Наименование образовательной программы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«От рождения до школы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5. Режим пребывания Воспитанника в образовательном учреждении 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5-ти дневная рабочая недел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(за исключением праздничных дней)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с 8-00 до 17-0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6 Воспитанник зачисляется в группу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общеразвивающе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аправлен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7 Воспитанник принимается в Учреждение в соответствии с Положением «О приёме и отчислении детей Муниципального общеобразовательного учреждения средней общеобразовательной школы с,Большая Екатериновка структурного подразделения детский сад «Ромашка» , действующими санитарно-эпидемиологическими правилами и нормативами на основании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Заявления родителя (законного представителя) ребёнка, направления МУ «Управление образования» , медицинского заключения и оформляется приказом директора МОУ СОШ с.Большая Екатериновка.</w:t>
      </w:r>
    </w:p>
    <w:p>
      <w:pPr>
        <w:pStyle w:val="Normal"/>
        <w:shd w:fill="FFFFFF" w:val="clear"/>
        <w:spacing w:lineRule="auto" w:line="240" w:before="75" w:after="75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. Взаимодействие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1. Участвовать в образовательной деятельности образовательного учрежд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5 дней  на 2 часа с последующим увеличением времени пребывания, в зависимости от индивидуальной адаптации ребе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5. Принимать участие в организации и проведении совместных мероприятий с детьми в образовательном  учрежден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7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я в таких обследованиях. Отказаться от их проведения или участия в них, получать информацию о результатах проведённых обследований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2.8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. 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. Обеспечить Заказчику доступ к информации для ознакомления с уставом образовательного 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м  учреждение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9. Обеспечивать Воспитанника 3-х разовым сбалансированным питанием, необходимым для его нормального роста и развития с 10-дневным мен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3.11. Уведомить Заказчика о нецелеобразности оказания Воспитаннику образовательной услуги в объёме, предусмотренном разделом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2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3. Сохранять место за ребёнком в случае его болезни, по заявлению родителей (законных представителей), о временном прекращении посещения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4. Получать ежемесячную компенсацию части родительской платы за присмотр и уход за ребёнком в размере, устанавливаемом нормативными правовыми актами Администрацией Аткарского Муниципального района Саратовской области в соответствии с действующим  законодательством при условии подачи заявления и установленных документов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20% - на первого; 50%- на второго; 70% - на третьего и последующих детей).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сотрудникам, и другим воспитанникам, не посягать на их честь и достоинство 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5. Информировать Исполнителя заблаговременно о предстоящем отсутствии Воспитанника в образовательном  учреждении или его болезни. В случае заболевания воспитанника, не допускать посещения образовательного учрежд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6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8. Лично передавать и забирать «Воспитанника» у воспитателя, не передавая «Воспитанника» лицам, не достигшим 18- летнего возраста. Имеют право забирать следующие члены семьи: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(лица, имеющие право забирать «Воспитанника»)</w:t>
      </w:r>
    </w:p>
    <w:p>
      <w:pPr>
        <w:pStyle w:val="Normal"/>
        <w:shd w:fill="FFFFFF" w:val="clear"/>
        <w:spacing w:lineRule="auto" w:line="240" w:before="75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мер, сроки и порядок оплаты за присмотр и уход за Воспитанником</w:t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алее - родительская плата) составляет 1000 руб.00 коп. ( Постановление Администрации Аткарского Района Саратовской области от 23.12.2014 г. № 517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3. Заказчик ежемесячно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носит  родительскую плату за присмотр и уход за Воспитанником, указанную в пункте 3.1 настоящего Договора,в сумм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1000( Одна тысяча рублей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)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75" w:after="0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4. Оплата производится в срок до 15 числа текущего меся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. Основания изменения и расторжения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. Заключительные полож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 Настоящий договор вступает в силу с «______»__________20_____года и действует до окончани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МОУ СОШ с.Б.Екатериновка                             Родитель мать (отец, лицо, их заменяющее)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иренктор       : Рябова Е.В.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ИО родителя(законного представителя)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рес: 412431, Российская Федерация,                  _________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ратовская область, Аткарский район,                Адрес проживания: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ело Большая Екатериновка                                   __________________________________________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л.Школьная, </w:t>
      </w:r>
      <w:r>
        <w:rPr>
          <w:rFonts w:cs="Times New Roman" w:ascii="Times New Roman" w:hAnsi="Times New Roman"/>
          <w:sz w:val="20"/>
          <w:szCs w:val="20"/>
        </w:rPr>
        <w:t>дом 32/2                                             _________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45 52) 4-02-30                                            Телефоны:_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                      Подпись    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 уставом .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: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5:00Z</dcterms:created>
  <dc:creator>Admin</dc:creator>
  <dc:description/>
  <cp:keywords/>
  <dc:language>en-US</dc:language>
  <cp:lastModifiedBy>Admin</cp:lastModifiedBy>
  <cp:lastPrinted>2002-01-02T00:20:00Z</cp:lastPrinted>
  <dcterms:modified xsi:type="dcterms:W3CDTF">2002-01-01T21:20:00Z</dcterms:modified>
  <cp:revision>27</cp:revision>
  <dc:subject/>
  <dc:title>ДОГОВОР №</dc:title>
</cp:coreProperties>
</file>