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на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, 4, 6, 7, 8 мая 2020.</w:t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Cs w:val="24"/>
        </w:rPr>
        <w:t>Биология 6 класс</w:t>
      </w:r>
    </w:p>
    <w:p>
      <w:pPr>
        <w:pStyle w:val="Heading"/>
        <w:jc w:val="left"/>
        <w:rPr>
          <w:b/>
          <w:b/>
        </w:rPr>
      </w:pPr>
      <w:r>
        <w:rPr>
          <w:b/>
        </w:rPr>
        <w:t>7.05. Тема «Смена природных сообществ и её причины».</w:t>
      </w:r>
      <w:r>
        <w:rPr/>
        <w:t xml:space="preserve"> Параграф 32. Прочитать и письменно ответить на вопросы 1-5 в конце параграфа на стр.170. Выписать в тетрадь основные понятия, выделенные в тексте полужирным курсивом.</w:t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left="0" w:right="4" w:hanging="0"/>
        <w:jc w:val="left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Биология 7 класс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05. Тема: «Высшие, или плацентарные, звери: приматы». </w:t>
      </w:r>
      <w:r>
        <w:rPr/>
        <w:t xml:space="preserve">Параграф 56, прочитать. Написать небольшие сообщения. </w:t>
      </w:r>
      <w:r>
        <w:rPr>
          <w:b/>
        </w:rPr>
        <w:t>Тема: «Экологические группы млекопитающих».</w:t>
      </w:r>
      <w:r>
        <w:rPr/>
        <w:t xml:space="preserve"> Параграф 57. Составить краткий конспект о каждой экологической группе млекопитаю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05. Тема: «Значение млекопитающих для человека»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 58, прочитать и ответить на 1-5 вопросы в конце параграфа. Повторить материал по теме «Млекопитающие» и подготовиться к тестовой провер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иология 8 класс</w:t>
      </w:r>
    </w:p>
    <w:p>
      <w:pPr>
        <w:pStyle w:val="Heading"/>
        <w:jc w:val="left"/>
        <w:rPr/>
      </w:pPr>
      <w:r>
        <w:rPr>
          <w:b/>
        </w:rPr>
        <w:t xml:space="preserve">8.05. Тема: «Воля и эмоции. Внимание. Работоспособность. Режим дня», </w:t>
      </w:r>
      <w:r>
        <w:rPr/>
        <w:t xml:space="preserve"> Параграфы 61-62. Прочитать.  Письменно ответить на вопросы на стр.244, 247.  Основные понятия выписать в тетрадь.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 9 класс</w:t>
      </w:r>
    </w:p>
    <w:p>
      <w:pPr>
        <w:pStyle w:val="Heading"/>
        <w:jc w:val="left"/>
        <w:rPr/>
      </w:pPr>
      <w:r>
        <w:rPr>
          <w:b/>
        </w:rPr>
        <w:t xml:space="preserve">4.05. Тема: «Экологические проблемы в биосфере. Охрана природы». </w:t>
      </w:r>
      <w:r>
        <w:rPr/>
        <w:t>Параграф 58 прочитать, выписать в тетрадь основные проблемы биосферы. Повторить пройденный материал и подготовиться к тестовой проверке.</w:t>
      </w:r>
    </w:p>
    <w:p>
      <w:pPr>
        <w:pStyle w:val="Heading"/>
        <w:ind w:left="0" w:right="4" w:hanging="0"/>
        <w:jc w:val="left"/>
        <w:rPr/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</w:rPr>
        <w:t>Биология 10 класс</w:t>
      </w:r>
    </w:p>
    <w:p>
      <w:pPr>
        <w:pStyle w:val="Heading"/>
        <w:jc w:val="left"/>
        <w:rPr/>
      </w:pPr>
      <w:r>
        <w:rPr>
          <w:b/>
        </w:rPr>
        <w:t xml:space="preserve">8.05. Тема:  «Методы современной селекции». </w:t>
      </w:r>
      <w:r>
        <w:rPr/>
        <w:t>Параграф 38. Выписать в тетрадь понятия всех методов селекции и ответить на вопросы в конце параграфа.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Биология 11 класс</w:t>
      </w:r>
    </w:p>
    <w:p>
      <w:pPr>
        <w:pStyle w:val="Heading"/>
        <w:jc w:val="left"/>
        <w:rPr/>
      </w:pPr>
      <w:r>
        <w:rPr>
          <w:b/>
        </w:rPr>
        <w:t xml:space="preserve">8.05.  Тема: «Глобальные экологические проблемы». </w:t>
      </w:r>
      <w:r>
        <w:rPr/>
        <w:t>Параграф78. Сделать краткий конспект глобальных экологических проблем и ответить на вопросы в конце параграфа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ХК 10-11 классы</w:t>
      </w:r>
    </w:p>
    <w:p>
      <w:pPr>
        <w:pStyle w:val="Heading"/>
        <w:jc w:val="left"/>
        <w:rPr/>
      </w:pPr>
      <w:r>
        <w:rPr>
          <w:b/>
        </w:rPr>
        <w:t>6.05.</w:t>
      </w:r>
      <w:r>
        <w:rPr/>
        <w:t xml:space="preserve"> Повторение и обобщение пройденного материала.  Ответить на вопросы теста.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>Изобразительное искусство 5-6 классы.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>
          <w:b/>
        </w:rPr>
        <w:t>7.05.</w:t>
      </w:r>
      <w:r>
        <w:rPr/>
        <w:t xml:space="preserve"> Прислать фото рисунков на тему: «В кругу моей семьи»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Изобразительное искусство 7-8 классы.</w:t>
      </w:r>
    </w:p>
    <w:p>
      <w:pPr>
        <w:pStyle w:val="Heading"/>
        <w:jc w:val="left"/>
        <w:rPr/>
      </w:pPr>
      <w:r>
        <w:rPr>
          <w:b/>
        </w:rPr>
        <w:t>7.05.</w:t>
      </w:r>
      <w:r>
        <w:rPr/>
        <w:t xml:space="preserve"> Прислать фото рисунков на тему: «9 мая – День Побед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 выполненных работ, а также интересующие вопросы можете присылать на почт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dya.bagdasaryan.63@mail.ru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ж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номеру телефона 89272211706.                                                          С уважением Багдасарян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80" w:before="0" w:after="0"/>
      <w:ind w:left="28" w:right="4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bagdasaryan.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0:00Z</dcterms:created>
  <dc:creator>учитель года</dc:creator>
  <dc:description/>
  <dc:language>en-US</dc:language>
  <cp:lastModifiedBy>Алексей</cp:lastModifiedBy>
  <cp:lastPrinted>2020-04-23T16:10:00Z</cp:lastPrinted>
  <dcterms:modified xsi:type="dcterms:W3CDTF">2020-05-05T17:20:00Z</dcterms:modified>
  <cp:revision>2</cp:revision>
  <dc:subject/>
  <dc:title/>
</cp:coreProperties>
</file>