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7" w:after="0"/>
        <w:ind w:right="106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>Ч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ЕТ ПО  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АМО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spacing w:val="-2"/>
          <w:sz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pacing w:val="2"/>
          <w:sz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ДОВАН</w:t>
      </w:r>
      <w:r>
        <w:rPr>
          <w:rFonts w:eastAsia="Times New Roman" w:cs="Times New Roman" w:ascii="Times New Roman" w:hAnsi="Times New Roman"/>
          <w:b/>
          <w:spacing w:val="2"/>
          <w:sz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Ю</w:t>
      </w:r>
    </w:p>
    <w:p>
      <w:pPr>
        <w:pStyle w:val="Normal"/>
        <w:spacing w:lineRule="auto" w:line="240" w:before="57" w:after="0"/>
        <w:ind w:right="106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БРАЗОВАТЕЛ</w:t>
      </w:r>
      <w:r>
        <w:rPr>
          <w:rFonts w:eastAsia="Times New Roman" w:cs="Times New Roman" w:ascii="Times New Roman" w:hAnsi="Times New Roman"/>
          <w:b/>
          <w:spacing w:val="-2"/>
          <w:sz w:val="24"/>
          <w:lang w:eastAsia="ru-RU"/>
        </w:rPr>
        <w:t>Ь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ОГО   УЧРЕ</w:t>
      </w:r>
      <w:r>
        <w:rPr>
          <w:rFonts w:eastAsia="Times New Roman" w:cs="Times New Roman" w:ascii="Times New Roman" w:hAnsi="Times New Roman"/>
          <w:b/>
          <w:spacing w:val="-2"/>
          <w:sz w:val="24"/>
          <w:lang w:eastAsia="ru-RU"/>
        </w:rPr>
        <w:t>Ж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ЕНИЯ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о итогам 2016 - 20</w:t>
      </w:r>
      <w:r>
        <w:rPr>
          <w:rFonts w:eastAsia="Times New Roman" w:cs="Times New Roman" w:ascii="Times New Roman" w:hAnsi="Times New Roman"/>
          <w:b/>
          <w:spacing w:val="2"/>
          <w:sz w:val="24"/>
          <w:lang w:eastAsia="ru-RU"/>
        </w:rPr>
        <w:t>17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pacing w:val="2"/>
          <w:sz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чебн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 xml:space="preserve">ого 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од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Муниципальное  общеобразовательное учреждение -  средняя общеобразовательная школа села Большая Екатериновка Аткарского района Саратовской области   /МОУ-СОШ с. Большая екатериновка/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 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зд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л </w:t>
      </w:r>
      <w:r>
        <w:rPr>
          <w:rFonts w:eastAsia="Times New Roman" w:cs="Times New Roman" w:ascii="Times New Roman" w:hAnsi="Times New Roman"/>
          <w:b/>
          <w:spacing w:val="-6"/>
          <w:sz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. Общие 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pacing w:val="-2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pacing w:val="3"/>
          <w:sz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ия об образов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льном </w:t>
      </w:r>
      <w:r>
        <w:rPr>
          <w:rFonts w:eastAsia="Times New Roman" w:cs="Times New Roman" w:ascii="Times New Roman" w:hAnsi="Times New Roman"/>
          <w:b/>
          <w:spacing w:val="-5"/>
          <w:sz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>ч</w:t>
      </w:r>
      <w:r>
        <w:rPr>
          <w:rFonts w:eastAsia="Times New Roman" w:cs="Times New Roman" w:ascii="Times New Roman" w:hAnsi="Times New Roman"/>
          <w:b/>
          <w:spacing w:val="2"/>
          <w:sz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жд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нии.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ервое упоминание о школе  относится к 1976 г.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1.1.     Юр</w:t>
      </w:r>
      <w:r>
        <w:rPr>
          <w:rFonts w:eastAsia="Times New Roman" w:cs="Times New Roman" w:ascii="Times New Roman" w:hAnsi="Times New Roman"/>
          <w:b/>
          <w:spacing w:val="-2"/>
          <w:sz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ди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чес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кий и </w:t>
      </w:r>
      <w:r>
        <w:rPr>
          <w:rFonts w:eastAsia="Times New Roman" w:cs="Times New Roman" w:ascii="Times New Roman" w:hAnsi="Times New Roman"/>
          <w:b/>
          <w:spacing w:val="-3"/>
          <w:sz w:val="24"/>
          <w:lang w:eastAsia="ru-RU"/>
        </w:rPr>
        <w:t>ф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акти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чес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кий адр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с совпадает: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 412431,Саратовская область, Аткарский район, село Большая Екатериновка, улица Школьная 32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МОУ-СОШ имеет структурное подразделение – детский сад «Ромашка»  2009г  </w:t>
      </w:r>
      <w:r>
        <w:rPr>
          <w:rFonts w:cs="Verdana" w:ascii="Verdana" w:hAnsi="Verdana"/>
          <w:color w:val="00FFFF"/>
          <w:sz w:val="23"/>
          <w:szCs w:val="23"/>
          <w:shd w:fill="202318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>Фактический адре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412431,Саратовская область, Аткарский район, село Большая Екатериновка, улица Школьная 32/2</w:t>
      </w:r>
    </w:p>
    <w:p>
      <w:pPr>
        <w:pStyle w:val="Normal"/>
        <w:spacing w:lineRule="auto" w:line="268" w:before="30" w:after="30"/>
        <w:rPr>
          <w:rFonts w:ascii="Times New Roman" w:hAnsi="Times New Roman" w:eastAsia="Times New Roman" w:cs="Times New Roman"/>
          <w:b/>
          <w:b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</w:r>
    </w:p>
    <w:p>
      <w:pPr>
        <w:pStyle w:val="Normal"/>
        <w:spacing w:lineRule="auto" w:line="268" w:before="30" w:after="3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фо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ы  884552 4-02-30</w:t>
      </w:r>
    </w:p>
    <w:p>
      <w:pPr>
        <w:pStyle w:val="Normal"/>
        <w:spacing w:lineRule="auto" w:line="240" w:before="69" w:after="3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факс  -нет</w:t>
      </w:r>
    </w:p>
    <w:p>
      <w:pPr>
        <w:pStyle w:val="Normal"/>
        <w:spacing w:lineRule="auto" w:line="240" w:before="69" w:after="30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lang w:val="en-US" w:eastAsia="ru-RU"/>
        </w:rPr>
        <w:t>e-</w:t>
      </w: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mail  </w:t>
      </w:r>
      <w:r>
        <w:rPr>
          <w:rStyle w:val="Dropdownusernamefirstletter"/>
          <w:rFonts w:cs="Arial" w:ascii="Arial" w:hAnsi="Arial"/>
          <w:lang w:val="en-US"/>
        </w:rPr>
        <w:t>e</w:t>
      </w:r>
      <w:r>
        <w:rPr>
          <w:rStyle w:val="Dropdownusername"/>
          <w:rFonts w:cs="Arial" w:ascii="Arial" w:hAnsi="Arial"/>
          <w:lang w:val="en-US"/>
        </w:rPr>
        <w:t>nkov.alexander@yandex.ru</w:t>
      </w:r>
    </w:p>
    <w:p>
      <w:pPr>
        <w:pStyle w:val="Normal"/>
        <w:spacing w:lineRule="auto" w:line="240" w:before="69" w:after="3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наш сайт:  </w:t>
      </w:r>
      <w:hyperlink r:id="rId2">
        <w:r>
          <w:rPr>
            <w:rStyle w:val="InternetLink"/>
            <w:rFonts w:cs="Verdana" w:ascii="Verdana" w:hAnsi="Verdana"/>
            <w:color w:val="003333"/>
            <w:sz w:val="18"/>
            <w:szCs w:val="18"/>
            <w:shd w:fill="FFFFFF" w:val="clear"/>
          </w:rPr>
          <w:t>http://skol-ekater.ucoz.ru/</w:t>
        </w:r>
      </w:hyperlink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1.2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Информация об учредителе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чредитель: администрация Аткарского муниципального района Саратов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Адрес: 412420, Саратовская область, г. Аткарск, ул. Советская 6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uprdel64@yandex.ru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Официальный сайт Аткарского муниципального района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Глава администрации Аткарского муниципального района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чредитель: Управление образования Администрации Аткарского муниципального района Саратов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Адрес: 412420, Саратовская область, г. Аткарск, ул. Советская 8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Телефон/факс: 8-(84552)-3-10-9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E-mail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obrazovanie180@mail.ru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  <w:lang w:eastAsia="ru-RU"/>
          </w:rPr>
          <w:t>Сайт управления образования администрации Аткарского муниципального района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Начальник управления образования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lang w:eastAsia="ru-RU"/>
        </w:rPr>
        <w:t>Копенкина Наталья Валерьевна</w:t>
      </w:r>
    </w:p>
    <w:p>
      <w:pPr>
        <w:pStyle w:val="Normal"/>
        <w:spacing w:before="30" w:after="3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1.3.   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Мес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о р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ег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рац</w:t>
      </w:r>
      <w:r>
        <w:rPr>
          <w:rFonts w:eastAsia="Times New Roman" w:cs="Times New Roman" w:ascii="Times New Roman" w:hAnsi="Times New Roman"/>
          <w:b/>
          <w:spacing w:val="-2"/>
          <w:sz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и 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Ус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ава межрайонная Инспекция ФНС России № 13 по Саратовской области</w:t>
      </w:r>
    </w:p>
    <w:p>
      <w:pPr>
        <w:pStyle w:val="Normal"/>
        <w:spacing w:before="69" w:after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1.4.   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  <w:t>Лицензия на образовательную деятельность серия 64ЛО1  № 0002963, от 17 января 2017 года, регистрационный № 3193, бессрочная.</w:t>
      </w:r>
    </w:p>
    <w:p>
      <w:pPr>
        <w:pStyle w:val="Normal"/>
        <w:spacing w:before="69" w:after="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1.5.  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  <w:t xml:space="preserve">Свидетельство о государственной аккредитации:  серия 64А01 № 0000800 от 20 декабря2016 г., действительна до 21 июня 2024 года </w:t>
      </w:r>
    </w:p>
    <w:p>
      <w:pPr>
        <w:pStyle w:val="Normal"/>
        <w:spacing w:before="69" w:after="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1.6.   Св</w:t>
      </w:r>
      <w:r>
        <w:rPr>
          <w:rFonts w:eastAsia="Times New Roman" w:cs="Times New Roman" w:ascii="Times New Roman" w:hAnsi="Times New Roman"/>
          <w:b/>
          <w:spacing w:val="-2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ния о 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pacing w:val="-4"/>
          <w:sz w:val="24"/>
          <w:lang w:eastAsia="ru-RU"/>
        </w:rPr>
        <w:t>ж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pacing w:val="2"/>
          <w:sz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е рабо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ы о</w:t>
      </w:r>
      <w:r>
        <w:rPr>
          <w:rFonts w:eastAsia="Times New Roman" w:cs="Times New Roman" w:ascii="Times New Roman" w:hAnsi="Times New Roman"/>
          <w:b/>
          <w:spacing w:val="2"/>
          <w:sz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spacing w:val="-6"/>
          <w:sz w:val="24"/>
          <w:lang w:eastAsia="ru-RU"/>
        </w:rPr>
        <w:t>щ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образо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льно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о у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ч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pacing w:val="-4"/>
          <w:sz w:val="24"/>
          <w:lang w:eastAsia="ru-RU"/>
        </w:rPr>
        <w:t>ж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spacing w:val="3"/>
          <w:sz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я:</w:t>
      </w:r>
    </w:p>
    <w:p>
      <w:pPr>
        <w:pStyle w:val="Normal"/>
        <w:spacing w:before="68" w:after="0"/>
        <w:ind w:right="168" w:hanging="0"/>
        <w:jc w:val="right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. Регламентирование образовательного процесса на неделю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в режиме 5-дневной недели обучаются учащиеся 1 класс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в режиме 6-дневной недели - 2-11 класс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 Количество классов-комплектов: 1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 ступень обучения: 4, 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2 ступень обучения: 5, 3 ступень обучения: 2 клас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. Количество классов с профильным обучением – 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 Количество групп продленного дня – 1, количество обучающихся 25 челов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5. Регламентирование образовательного процесса на ден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Сменность: муниципальное  общеобразовательное учреждение работает в одну смену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Начало учебных занятий – 8-00, согласно расписани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родолжительность уроков в первом классе составляет в сентябре-декабре – по 35 минут каждый; в январе-мае – по 40 минут каждый; во 2-11 классах – 45 мину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6. Продолжительность учебного год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1 класс – 33 недел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4,9,11 классы – 34 недел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2-3, 5-8, 10 классы – 35 недел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Уровень образования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средне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Формы обучения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очна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Нормативный срок обучения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11 лет (1 ступень - 4 года, с 1 по 4 классы; 2 ступень - 5 лет, с 5 по 9 классы; 3 ступень - 2 года, 10-11 классы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бова Елена Валентинов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структурного подразделения – детский сад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ькова Марина Юрьев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Заместители директора ОУ по </w:t>
      </w:r>
      <w:r>
        <w:rPr>
          <w:rFonts w:cs="Times New Roman" w:ascii="Times New Roman" w:hAnsi="Times New Roman"/>
          <w:b/>
          <w:i/>
          <w:sz w:val="24"/>
          <w:szCs w:val="24"/>
        </w:rPr>
        <w:t>направлениям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– Должикова Ирина Юр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ВР –  Багдасарян Надежда Владимиро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Ра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зд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л </w:t>
      </w:r>
      <w:r>
        <w:rPr>
          <w:rFonts w:eastAsia="Times New Roman" w:cs="Times New Roman" w:ascii="Times New Roman" w:hAnsi="Times New Roman"/>
          <w:b/>
          <w:spacing w:val="-4"/>
          <w:sz w:val="24"/>
          <w:lang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. Д</w:t>
      </w:r>
      <w:r>
        <w:rPr>
          <w:rFonts w:eastAsia="Times New Roman" w:cs="Times New Roman" w:ascii="Times New Roman" w:hAnsi="Times New Roman"/>
          <w:b/>
          <w:spacing w:val="-2"/>
          <w:sz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нные по пок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лям государственной аккреди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Школа осуществляет следующие основные виды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реализация основных общеобразовательных программ дошко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реализация основных общеобразовательных программ начального обще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lang w:eastAsia="ru-RU"/>
        </w:rPr>
        <w:t>реализация основных общеобразовательных программ основного обще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основных общеобразовательных программ среднего обще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-дополнительных общеразвивающих программ физкультурно-спортивной, художественно-эстетической, научно-технической, военно-патриотической, туристско-краеведческой направленност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lang w:eastAsia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lang w:eastAsia="ru-RU"/>
        </w:rPr>
        <w:t>нь р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lang w:eastAsia="ru-RU"/>
        </w:rPr>
        <w:t>ализу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lang w:eastAsia="ru-RU"/>
        </w:rPr>
        <w:t>мых образова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lang w:eastAsia="ru-RU"/>
        </w:rPr>
        <w:t>льных про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lang w:eastAsia="ru-RU"/>
        </w:rPr>
        <w:t>рамм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F1419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hd w:fill="FFFFFF" w:val="clear"/>
          <w:lang w:eastAsia="ru-RU"/>
        </w:rPr>
        <w:t>Учебно-методические комплексы, используемые в образовательном процессе, полностью соответствуют Федеральному перечню учебников, допущенных к использованию в образовательном процессе, утвержденному приказом Министерства образования и науки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F1419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hd w:fill="FFFFFF" w:val="clear"/>
          <w:lang w:eastAsia="ru-RU"/>
        </w:rPr>
        <w:t>Список   учебников на учебный год утверждается на заседании педагогического совета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F1419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hd w:fill="FFFFFF" w:val="clear"/>
          <w:lang w:eastAsia="ru-RU"/>
        </w:rPr>
        <w:t>Библиотека школы имеет нормативную правовую базу, которая представлена положениями   «О библиотеке школы»    разработанными самостоятельно  в  соответствии  с  ФЗ   « Об образовании в РФ»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  <w:t>Школьная  библиотека имеет в своем фонде 93 % необходимых учебников, в 2016-2017 учебном году фонд пополнился учебниками для начальной школы, 5 и 6 классов по ФГОС,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</w:r>
    </w:p>
    <w:p>
      <w:pPr>
        <w:pStyle w:val="Normal"/>
        <w:spacing w:lineRule="auto" w:line="240" w:before="69" w:after="0"/>
        <w:rPr/>
      </w:pPr>
      <w:r>
        <w:rPr>
          <w:rFonts w:eastAsia="Times New Roman" w:cs="Times New Roman" w:ascii="Times New Roman" w:hAnsi="Times New Roman"/>
          <w:b/>
          <w:sz w:val="24"/>
          <w:shd w:fill="71BEF7" w:val="clear"/>
          <w:lang w:eastAsia="ru-RU"/>
        </w:rPr>
        <w:t>1.  На</w:t>
      </w:r>
      <w:r>
        <w:rPr>
          <w:rFonts w:eastAsia="Times New Roman" w:cs="Times New Roman" w:ascii="Times New Roman" w:hAnsi="Times New Roman"/>
          <w:b/>
          <w:spacing w:val="1"/>
          <w:sz w:val="24"/>
          <w:shd w:fill="71BEF7" w:val="clear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4"/>
          <w:shd w:fill="71BEF7" w:val="clear"/>
          <w:lang w:eastAsia="ru-RU"/>
        </w:rPr>
        <w:t>равл</w:t>
      </w:r>
      <w:r>
        <w:rPr>
          <w:rFonts w:eastAsia="Times New Roman" w:cs="Times New Roman" w:ascii="Times New Roman" w:hAnsi="Times New Roman"/>
          <w:b/>
          <w:spacing w:val="-2"/>
          <w:sz w:val="24"/>
          <w:shd w:fill="71BEF7" w:val="clear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z w:val="24"/>
          <w:shd w:fill="71BEF7" w:val="clear"/>
          <w:lang w:eastAsia="ru-RU"/>
        </w:rPr>
        <w:t>нно</w:t>
      </w:r>
      <w:r>
        <w:rPr>
          <w:rFonts w:eastAsia="Times New Roman" w:cs="Times New Roman" w:ascii="Times New Roman" w:hAnsi="Times New Roman"/>
          <w:b/>
          <w:spacing w:val="-4"/>
          <w:sz w:val="24"/>
          <w:shd w:fill="71BEF7" w:val="clear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pacing w:val="1"/>
          <w:sz w:val="24"/>
          <w:shd w:fill="71BEF7" w:val="clear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z w:val="24"/>
          <w:shd w:fill="71BEF7" w:val="clear"/>
          <w:lang w:eastAsia="ru-RU"/>
        </w:rPr>
        <w:t>ь р</w:t>
      </w:r>
      <w:r>
        <w:rPr>
          <w:rFonts w:eastAsia="Times New Roman" w:cs="Times New Roman" w:ascii="Times New Roman" w:hAnsi="Times New Roman"/>
          <w:b/>
          <w:spacing w:val="-4"/>
          <w:sz w:val="24"/>
          <w:shd w:fill="71BEF7" w:val="clear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z w:val="24"/>
          <w:shd w:fill="71BEF7" w:val="clear"/>
          <w:lang w:eastAsia="ru-RU"/>
        </w:rPr>
        <w:t>ализу</w:t>
      </w:r>
      <w:r>
        <w:rPr>
          <w:rFonts w:eastAsia="Times New Roman" w:cs="Times New Roman" w:ascii="Times New Roman" w:hAnsi="Times New Roman"/>
          <w:b/>
          <w:spacing w:val="-2"/>
          <w:sz w:val="24"/>
          <w:shd w:fill="71BEF7" w:val="clear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z w:val="24"/>
          <w:shd w:fill="71BEF7" w:val="clear"/>
          <w:lang w:eastAsia="ru-RU"/>
        </w:rPr>
        <w:t>мых образова</w:t>
      </w:r>
      <w:r>
        <w:rPr>
          <w:rFonts w:eastAsia="Times New Roman" w:cs="Times New Roman" w:ascii="Times New Roman" w:hAnsi="Times New Roman"/>
          <w:b/>
          <w:spacing w:val="1"/>
          <w:sz w:val="24"/>
          <w:shd w:fill="71BEF7" w:val="clear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pacing w:val="-1"/>
          <w:sz w:val="24"/>
          <w:shd w:fill="71BEF7" w:val="clear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z w:val="24"/>
          <w:shd w:fill="71BEF7" w:val="clear"/>
          <w:lang w:eastAsia="ru-RU"/>
        </w:rPr>
        <w:t>льных про</w:t>
      </w:r>
      <w:r>
        <w:rPr>
          <w:rFonts w:eastAsia="Times New Roman" w:cs="Times New Roman" w:ascii="Times New Roman" w:hAnsi="Times New Roman"/>
          <w:b/>
          <w:spacing w:val="-1"/>
          <w:sz w:val="24"/>
          <w:shd w:fill="71BEF7" w:val="clear"/>
          <w:lang w:eastAsia="ru-RU"/>
        </w:rPr>
        <w:t>г</w:t>
      </w:r>
      <w:r>
        <w:rPr>
          <w:rFonts w:eastAsia="Times New Roman" w:cs="Times New Roman" w:ascii="Times New Roman" w:hAnsi="Times New Roman"/>
          <w:b/>
          <w:sz w:val="24"/>
          <w:shd w:fill="71BEF7" w:val="clear"/>
          <w:lang w:eastAsia="ru-RU"/>
        </w:rPr>
        <w:t>рамм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1.1.  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Уг</w:t>
      </w:r>
      <w:r>
        <w:rPr>
          <w:rFonts w:eastAsia="Times New Roman" w:cs="Times New Roman" w:ascii="Times New Roman" w:hAnsi="Times New Roman"/>
          <w:sz w:val="24"/>
          <w:lang w:eastAsia="ru-RU"/>
        </w:rPr>
        <w:t>лубл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lang w:eastAsia="ru-RU"/>
        </w:rPr>
        <w:t>нное изуч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lang w:eastAsia="ru-RU"/>
        </w:rPr>
        <w:t>ние о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lang w:eastAsia="ru-RU"/>
        </w:rPr>
        <w:t>льных пр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ов отсутствует. Для введения обучающихся в образовательную область естествознание, по химии в 7 классе введен пропедевтический курс. 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                                          </w:t>
      </w:r>
    </w:p>
    <w:p>
      <w:pPr>
        <w:pStyle w:val="Normal"/>
        <w:spacing w:lineRule="auto" w:line="240" w:before="69" w:after="0"/>
        <w:ind w:right="542" w:hanging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1.2.  </w:t>
      </w:r>
      <w:r>
        <w:rPr>
          <w:rFonts w:eastAsia="Times New Roman" w:cs="Times New Roman" w:ascii="Times New Roman" w:hAnsi="Times New Roman"/>
          <w:b/>
          <w:spacing w:val="-3"/>
          <w:sz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pacing w:val="2"/>
          <w:sz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лизац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я про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spacing w:val="-2"/>
          <w:sz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амм п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pacing w:val="-3"/>
          <w:sz w:val="24"/>
          <w:lang w:eastAsia="ru-RU"/>
        </w:rPr>
        <w:t>ф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ильно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о уровня 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pacing w:val="-5"/>
          <w:sz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ть фор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у ор</w:t>
      </w:r>
      <w:r>
        <w:rPr>
          <w:rFonts w:eastAsia="Times New Roman" w:cs="Times New Roman" w:ascii="Times New Roman" w:hAnsi="Times New Roman"/>
          <w:b/>
          <w:spacing w:val="2"/>
          <w:sz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низ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pacing w:val="-2"/>
          <w:sz w:val="24"/>
          <w:lang w:eastAsia="ru-RU"/>
        </w:rPr>
        <w:t>ц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ии проф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pacing w:val="-3"/>
          <w:sz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ьного о</w:t>
      </w:r>
      <w:r>
        <w:rPr>
          <w:rFonts w:eastAsia="Times New Roman" w:cs="Times New Roman" w:ascii="Times New Roman" w:hAnsi="Times New Roman"/>
          <w:b/>
          <w:spacing w:val="2"/>
          <w:sz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spacing w:val="-5"/>
          <w:sz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>ч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ния– про</w:t>
      </w:r>
      <w:r>
        <w:rPr>
          <w:rFonts w:eastAsia="Times New Roman" w:cs="Times New Roman" w:ascii="Times New Roman" w:hAnsi="Times New Roman"/>
          <w:b/>
          <w:spacing w:val="-2"/>
          <w:sz w:val="24"/>
          <w:lang w:eastAsia="ru-RU"/>
        </w:rPr>
        <w:t>ф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ильн</w:t>
      </w:r>
      <w:r>
        <w:rPr>
          <w:rFonts w:eastAsia="Times New Roman" w:cs="Times New Roman" w:ascii="Times New Roman" w:hAnsi="Times New Roman"/>
          <w:b/>
          <w:spacing w:val="-3"/>
          <w:sz w:val="24"/>
          <w:lang w:eastAsia="ru-RU"/>
        </w:rPr>
        <w:t>ы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е кл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асс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ы, г</w:t>
      </w:r>
      <w:r>
        <w:rPr>
          <w:rFonts w:eastAsia="Times New Roman" w:cs="Times New Roman" w:ascii="Times New Roman" w:hAnsi="Times New Roman"/>
          <w:b/>
          <w:spacing w:val="4"/>
          <w:sz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pacing w:val="-5"/>
          <w:sz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ппы, инд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ви</w:t>
      </w:r>
      <w:r>
        <w:rPr>
          <w:rFonts w:eastAsia="Times New Roman" w:cs="Times New Roman" w:ascii="Times New Roman" w:hAnsi="Times New Roman"/>
          <w:b/>
          <w:spacing w:val="2"/>
          <w:sz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spacing w:val="-5"/>
          <w:sz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льные </w:t>
      </w:r>
      <w:r>
        <w:rPr>
          <w:rFonts w:eastAsia="Times New Roman" w:cs="Times New Roman" w:ascii="Times New Roman" w:hAnsi="Times New Roman"/>
          <w:b/>
          <w:spacing w:val="-5"/>
          <w:sz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че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ые п</w:t>
      </w:r>
      <w:r>
        <w:rPr>
          <w:rFonts w:eastAsia="Times New Roman" w:cs="Times New Roman" w:ascii="Times New Roman" w:hAnsi="Times New Roman"/>
          <w:b/>
          <w:spacing w:val="2"/>
          <w:sz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spacing w:val="5"/>
          <w:sz w:val="24"/>
          <w:lang w:eastAsia="ru-RU"/>
        </w:rPr>
        <w:t>ы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).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1565"/>
        <w:gridCol w:w="1261"/>
        <w:gridCol w:w="1988"/>
      </w:tblGrid>
      <w:tr>
        <w:trPr/>
        <w:tc>
          <w:tcPr>
            <w:tcW w:w="4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филь 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ы, п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торым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е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ю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я 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ог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амм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ы про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ьного 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овня</w:t>
            </w:r>
          </w:p>
        </w:tc>
        <w:tc>
          <w:tcPr>
            <w:tcW w:w="28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) общее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ие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в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ты</w:t>
            </w:r>
          </w:p>
          <w:p>
            <w:pPr>
              <w:pStyle w:val="Normal"/>
              <w:spacing w:lineRule="auto" w:line="240" w:before="0" w:after="0"/>
              <w:ind w:right="5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 о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в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ни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о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я</w:t>
            </w:r>
          </w:p>
        </w:tc>
      </w:tr>
      <w:tr>
        <w:trPr/>
        <w:tc>
          <w:tcPr>
            <w:tcW w:w="4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Ч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о к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асс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в (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п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во</w:t>
            </w:r>
          </w:p>
          <w:p>
            <w:pPr>
              <w:pStyle w:val="Normal"/>
              <w:spacing w:lineRule="auto" w:line="240" w:before="30" w:after="30"/>
              <w:ind w:right="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щ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я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42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ниверсальный профиль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ind w:right="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0" w:after="30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Хороший % поступления в высшие учебные заведения области.  Предпоследние два года все выпускники 11 класса обучаются в вузах г.Саратова.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1861"/>
      </w:tblGrid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личество выпуск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ступление в ВУЗ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лледжи, техникумы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14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15-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16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аратовский государственный аграрный универс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циально-экономический университет</w:t>
            </w:r>
          </w:p>
        </w:tc>
      </w:tr>
    </w:tbl>
    <w:p>
      <w:pPr>
        <w:pStyle w:val="Normal"/>
        <w:spacing w:lineRule="auto" w:line="240" w:before="10" w:after="30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</w:r>
    </w:p>
    <w:p>
      <w:pPr>
        <w:pStyle w:val="Normal"/>
        <w:spacing w:lineRule="auto" w:line="240" w:before="10" w:after="3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69" w:after="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2. Д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ие </w:t>
      </w:r>
      <w:r>
        <w:rPr>
          <w:rFonts w:eastAsia="Times New Roman" w:cs="Times New Roman" w:ascii="Times New Roman" w:hAnsi="Times New Roman"/>
          <w:b/>
          <w:spacing w:val="-3"/>
          <w:sz w:val="24"/>
          <w:lang w:eastAsia="ru-RU"/>
        </w:rPr>
        <w:t>ф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ормы о</w:t>
      </w:r>
      <w:r>
        <w:rPr>
          <w:rFonts w:eastAsia="Times New Roman" w:cs="Times New Roman" w:ascii="Times New Roman" w:hAnsi="Times New Roman"/>
          <w:b/>
          <w:spacing w:val="-2"/>
          <w:sz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pacing w:val="2"/>
          <w:sz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ния образова</w:t>
      </w:r>
      <w:r>
        <w:rPr>
          <w:rFonts w:eastAsia="Times New Roman" w:cs="Times New Roman" w:ascii="Times New Roman" w:hAnsi="Times New Roman"/>
          <w:b/>
          <w:spacing w:val="2"/>
          <w:sz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ль</w:t>
      </w:r>
      <w:r>
        <w:rPr>
          <w:rFonts w:eastAsia="Times New Roman" w:cs="Times New Roman" w:ascii="Times New Roman" w:hAnsi="Times New Roman"/>
          <w:b/>
          <w:spacing w:val="-2"/>
          <w:sz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ых про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рамм </w:t>
      </w:r>
      <w:r>
        <w:rPr>
          <w:rFonts w:eastAsia="Times New Roman" w:cs="Times New Roman" w:ascii="Times New Roman" w:hAnsi="Times New Roman"/>
          <w:b/>
          <w:spacing w:val="-2"/>
          <w:sz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pacing w:val="2"/>
          <w:sz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spacing w:val="-4"/>
          <w:sz w:val="24"/>
          <w:lang w:eastAsia="ru-RU"/>
        </w:rPr>
        <w:t>щ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е </w:t>
      </w:r>
      <w:r>
        <w:rPr>
          <w:rFonts w:eastAsia="Times New Roman" w:cs="Times New Roman" w:ascii="Times New Roman" w:hAnsi="Times New Roman"/>
          <w:b/>
          <w:spacing w:val="3"/>
          <w:sz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оли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чес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во у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ч</w:t>
      </w:r>
      <w:r>
        <w:rPr>
          <w:rFonts w:eastAsia="Times New Roman" w:cs="Times New Roman" w:ascii="Times New Roman" w:hAnsi="Times New Roman"/>
          <w:b/>
          <w:spacing w:val="2"/>
          <w:sz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pacing w:val="-4"/>
          <w:sz w:val="24"/>
          <w:lang w:eastAsia="ru-RU"/>
        </w:rPr>
        <w:t>щ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их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)</w:t>
      </w:r>
      <w:r>
        <w:rPr/>
        <w:t>.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1604"/>
        <w:gridCol w:w="1703"/>
        <w:gridCol w:w="1519"/>
        <w:gridCol w:w="1333"/>
      </w:tblGrid>
      <w:tr>
        <w:trPr/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</w:t>
            </w:r>
          </w:p>
          <w:p>
            <w:pPr>
              <w:pStyle w:val="Normal"/>
              <w:spacing w:lineRule="auto" w:line="240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(па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лель)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еме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йное</w:t>
            </w:r>
          </w:p>
          <w:p>
            <w:pPr>
              <w:pStyle w:val="Normal"/>
              <w:spacing w:lineRule="auto" w:line="240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ие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об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ru-RU"/>
              </w:rPr>
              <w:t>ние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Э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</w:t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9" w:after="3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  Структура классов</w:t>
      </w:r>
    </w:p>
    <w:p>
      <w:pPr>
        <w:pStyle w:val="Normal"/>
        <w:spacing w:lineRule="auto" w:line="240" w:before="100" w:after="0"/>
        <w:rPr/>
      </w:pPr>
      <w:r>
        <w:rPr>
          <w:rFonts w:eastAsia="Times New Roman" w:cs="Times New Roman" w:ascii="Times New Roman" w:hAnsi="Times New Roman"/>
          <w:b/>
          <w:sz w:val="24"/>
          <w:shd w:fill="FFFFFF" w:val="clear"/>
          <w:lang w:eastAsia="ru-RU"/>
        </w:rPr>
        <w:t>Контингент учащихся: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  <w:t>48  человек в возрасте от 6 до</w:t>
      </w:r>
      <w:r>
        <w:rPr>
          <w:rFonts w:eastAsia="Times New Roman" w:cs="Times New Roman" w:ascii="Times New Roman" w:hAnsi="Times New Roman"/>
          <w:color w:val="FF0000"/>
          <w:sz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  <w:t>16 лет (на конец учебного года), из них:</w:t>
      </w:r>
      <w:r>
        <w:rPr>
          <w:rFonts w:eastAsia="Times New Roman" w:cs="Times New Roman" w:ascii="Times New Roman" w:hAnsi="Times New Roman"/>
          <w:sz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  <w:t>в начальной школе -22</w:t>
      </w:r>
      <w:r>
        <w:rPr>
          <w:rFonts w:eastAsia="Times New Roman" w:cs="Times New Roman" w:ascii="Times New Roman" w:hAnsi="Times New Roman"/>
          <w:sz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  <w:t>в основном и  среднем звене – 21 и 5 человек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br/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5"/>
        <w:gridCol w:w="1353"/>
        <w:gridCol w:w="1076"/>
        <w:gridCol w:w="1334"/>
        <w:gridCol w:w="1469"/>
      </w:tblGrid>
      <w:tr>
        <w:trPr/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школа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ов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школа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няя школа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 по ОУ</w:t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 кл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ся наполняемость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.8 /2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,7/2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,5/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/61</w:t>
            </w:r>
          </w:p>
        </w:tc>
      </w:tr>
    </w:tbl>
    <w:p>
      <w:pPr>
        <w:pStyle w:val="Normal"/>
        <w:spacing w:lineRule="auto" w:line="240" w:before="69" w:after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 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3. Качество ЗУН учащихся</w:t>
      </w:r>
    </w:p>
    <w:p>
      <w:pPr>
        <w:pStyle w:val="Normal"/>
        <w:spacing w:lineRule="auto" w:line="240" w:before="0" w:after="240"/>
        <w:ind w:right="20" w:hanging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6-2017 учебном году  школа  реализует  очную  форму получения образования. </w:t>
      </w:r>
    </w:p>
    <w:p>
      <w:pPr>
        <w:pStyle w:val="3"/>
        <w:shd w:fill="auto" w:val="clear"/>
        <w:spacing w:lineRule="auto" w:line="240" w:before="0" w:after="0"/>
        <w:ind w:left="20"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з 47 обучающихся учебный год успешно закончили 46  человек. </w:t>
      </w:r>
    </w:p>
    <w:p>
      <w:pPr>
        <w:pStyle w:val="3"/>
        <w:shd w:fill="auto" w:val="clear"/>
        <w:spacing w:lineRule="auto" w:line="240" w:before="0" w:after="0"/>
        <w:ind w:left="20"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Один учащийся оставлен на повторный год обучения.</w:t>
      </w:r>
    </w:p>
    <w:p>
      <w:pPr>
        <w:pStyle w:val="3"/>
        <w:shd w:fill="auto" w:val="clear"/>
        <w:spacing w:lineRule="auto" w:line="240" w:before="0" w:after="0"/>
        <w:ind w:left="20" w:right="20" w:firstLine="700"/>
        <w:jc w:val="left"/>
        <w:rPr/>
      </w:pPr>
      <w:r>
        <w:rPr>
          <w:sz w:val="28"/>
          <w:szCs w:val="28"/>
        </w:rPr>
        <w:t>Учащиеся 1 -8,10 классов переведены в следующий класс.</w:t>
      </w:r>
    </w:p>
    <w:p>
      <w:pPr>
        <w:pStyle w:val="3"/>
        <w:shd w:fill="auto" w:val="clear"/>
        <w:spacing w:lineRule="auto" w:line="240" w:before="0" w:after="0"/>
        <w:ind w:left="20"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  выпускников 9 класса успешно выдержали государственную (итоговую) аттестацию и получили аттестат об основном общем образовании. </w:t>
      </w:r>
    </w:p>
    <w:p>
      <w:pPr>
        <w:pStyle w:val="3"/>
        <w:shd w:fill="auto" w:val="clear"/>
        <w:spacing w:lineRule="auto" w:line="240" w:before="0" w:after="0"/>
        <w:ind w:left="20"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 выпускника 11 класса успешно выдержали ЕГЭ  и получили аттестат о полном среднем  образовании. </w:t>
      </w:r>
    </w:p>
    <w:p>
      <w:pPr>
        <w:pStyle w:val="3"/>
        <w:shd w:fill="auto" w:val="clear"/>
        <w:spacing w:lineRule="auto" w:line="240" w:before="0" w:after="0"/>
        <w:ind w:left="20"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240"/>
        <w:ind w:left="20"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Анализируя показатели результативности учебных достижений школьников, можно отметить положительную динамику.</w:t>
      </w:r>
    </w:p>
    <w:tbl>
      <w:tblPr>
        <w:tblW w:w="11023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567"/>
        <w:gridCol w:w="990"/>
        <w:gridCol w:w="614"/>
        <w:gridCol w:w="851"/>
        <w:gridCol w:w="850"/>
        <w:gridCol w:w="992"/>
        <w:gridCol w:w="993"/>
        <w:gridCol w:w="708"/>
        <w:gridCol w:w="2082"/>
      </w:tblGrid>
      <w:tr>
        <w:trPr>
          <w:trHeight w:val="481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 на нач уч .г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Прибы-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 на день отчёта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овываютс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-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пева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успеваемост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тся на «4» и «5» / из них на «5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О.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 рук.</w:t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вомазова Н.Ю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вомазова Н.Ю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кова Е.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кова Е.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ньков А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икова И.Ю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нькова Т.А.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нькова Т.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тникова Е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гдасарян Н.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тникова Е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3"/>
        <w:shd w:fill="auto" w:val="clear"/>
        <w:spacing w:lineRule="auto" w:line="240" w:before="0" w:after="240"/>
        <w:ind w:right="20" w:hanging="0"/>
        <w:jc w:val="left"/>
        <w:rPr/>
      </w:pPr>
      <w:r>
        <w:rPr>
          <w:sz w:val="16"/>
          <w:szCs w:val="16"/>
        </w:rPr>
        <w:t xml:space="preserve">                                 </w:t>
      </w:r>
      <w:r>
        <w:rPr>
          <w:b/>
          <w:sz w:val="20"/>
          <w:szCs w:val="20"/>
        </w:rPr>
        <w:t>2016-2017 учебный год</w:t>
      </w:r>
    </w:p>
    <w:p>
      <w:pPr>
        <w:pStyle w:val="3"/>
        <w:shd w:fill="auto" w:val="clear"/>
        <w:spacing w:lineRule="auto" w:line="240" w:before="0" w:after="240"/>
        <w:ind w:left="20" w:right="20" w:firstLine="7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за 2015 - 2016 учебный год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567"/>
        <w:gridCol w:w="990"/>
        <w:gridCol w:w="614"/>
        <w:gridCol w:w="851"/>
        <w:gridCol w:w="850"/>
        <w:gridCol w:w="992"/>
        <w:gridCol w:w="993"/>
        <w:gridCol w:w="708"/>
        <w:gridCol w:w="1799"/>
      </w:tblGrid>
      <w:tr>
        <w:trPr>
          <w:trHeight w:val="425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 на нач уч .г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Прибы-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 на день отчёта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овываютс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-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пева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успеваемост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тся на «4» и «5» / из них на «5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О.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 рук.</w:t>
            </w:r>
          </w:p>
        </w:tc>
      </w:tr>
      <w:tr>
        <w:trPr>
          <w:trHeight w:val="42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вомазова Н.Ю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/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кова Е.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кова Е.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вомазова Н.Ю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икова И.Ю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нькова Т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нькова Т.В.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тникова Е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гдасарян Н.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тникова Е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тникова Л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</w:t>
      </w:r>
      <w:r>
        <w:rPr/>
        <w:t>за 2014 - 2015 учебный год 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567"/>
        <w:gridCol w:w="990"/>
        <w:gridCol w:w="614"/>
        <w:gridCol w:w="851"/>
        <w:gridCol w:w="850"/>
        <w:gridCol w:w="992"/>
        <w:gridCol w:w="993"/>
        <w:gridCol w:w="708"/>
        <w:gridCol w:w="1799"/>
      </w:tblGrid>
      <w:tr>
        <w:trPr>
          <w:trHeight w:val="425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 на нач уч .г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Прибы-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 на день отчёта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овываютс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-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пева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успеваемост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тся на «4» и «5» / из них на «5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О.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 рук.</w:t>
            </w:r>
          </w:p>
        </w:tc>
      </w:tr>
      <w:tr>
        <w:trPr>
          <w:trHeight w:val="42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кова Е.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кова Е.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вомазова Н.Ю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вомазова Н.Ю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нькова Т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нькова Т.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мин А.В.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гдасарян Н.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тникова Е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тникова Л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икова И.Ю.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ика успеваемости и качества образования за 3 года</w:t>
      </w:r>
    </w:p>
    <w:p>
      <w:pPr>
        <w:pStyle w:val="Normal"/>
        <w:rPr>
          <w:sz w:val="16"/>
          <w:szCs w:val="16"/>
        </w:rPr>
      </w:pPr>
      <w:r>
        <w:rPr/>
        <w:object w:dxaOrig="8145" w:dyaOrig="42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7.7pt;height:214.55pt" filled="f" o:ole="">
            <v:imagedata r:id="rId8" o:title=""/>
          </v:shape>
          <o:OLEObject Type="Embed" ProgID="" ShapeID="ole_rId7" DrawAspect="Content" ObjectID="_491569310" r:id="rId7"/>
        </w:objec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Численность учащихся за 3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hd w:fill="auto" w:val="clear"/>
        <w:spacing w:lineRule="auto" w:line="240" w:before="0" w:after="240"/>
        <w:ind w:left="20"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240"/>
        <w:ind w:left="20" w:right="20" w:firstLine="700"/>
        <w:jc w:val="left"/>
        <w:rPr>
          <w:sz w:val="28"/>
          <w:szCs w:val="28"/>
        </w:rPr>
      </w:pPr>
      <w:r>
        <w:rPr/>
        <w:object w:dxaOrig="7455" w:dyaOrig="40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0.55pt;height:204.75pt" filled="f" o:ole="">
            <v:imagedata r:id="rId10" o:title=""/>
          </v:shape>
          <o:OLEObject Type="Embed" ProgID="" ShapeID="ole_rId9" DrawAspect="Content" ObjectID="_1887851286" r:id="rId9"/>
        </w:object>
      </w:r>
    </w:p>
    <w:p>
      <w:pPr>
        <w:pStyle w:val="Normal"/>
        <w:spacing w:lineRule="auto" w:line="240" w:before="0" w:after="240"/>
        <w:ind w:right="20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240"/>
        <w:ind w:right="20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righ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Качество образования на конец 2016-2017 уч. г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спеваемость учащихся составляет  - 95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чество обучения – 61%</w:t>
      </w:r>
    </w:p>
    <w:p>
      <w:pPr>
        <w:pStyle w:val="Normal"/>
        <w:spacing w:lineRule="auto" w:line="240" w:before="69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4. Ка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shd w:fill="FFFFFF" w:val="clear"/>
          <w:lang w:eastAsia="ru-RU"/>
        </w:rPr>
        <w:t>чес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shd w:fill="FFFFFF" w:val="clear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о под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shd w:fill="FFFFFF" w:val="clear"/>
          <w:lang w:eastAsia="ru-RU"/>
        </w:rPr>
        <w:t>г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shd w:fill="FFFFFF" w:val="clear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shd w:fill="FFFFFF" w:val="clear"/>
          <w:lang w:eastAsia="ru-RU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 выпуск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ков</w:t>
      </w:r>
    </w:p>
    <w:p>
      <w:pPr>
        <w:pStyle w:val="Normal"/>
        <w:spacing w:lineRule="auto" w:line="240" w:before="6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ОГЭ и ЕГЭ за 2016-2017 уч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У-СОШ с.Б.Екатерин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карск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Э: Участников:2 , все допущены к экзаменам. Получили аттестаты:2 </w:t>
      </w:r>
    </w:p>
    <w:tbl>
      <w:tblPr>
        <w:tblW w:w="8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70"/>
        <w:gridCol w:w="1521"/>
        <w:gridCol w:w="1555"/>
        <w:gridCol w:w="153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/предм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Денис Сергее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 «4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 «3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 «3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 «3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еткин Николай Валерье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 «4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 «3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 «3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 «3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учит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икова И.Ю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Л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Е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дасарян Н.В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: математика-16(оценка «4»), русский язык – 25,5(оценка «3»), обществознание – 21(оценка «3»),  биология – 18,5(оценка «3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: математика – 100%, русский язык –0%, обществознание – 0%, биология – 0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В целом сдали не плохо. Понизили результаты – по русскому языку,  биологии и обществозн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Э:Участников – 2чел., все были допущены. Получили аттестаты – 2чел.</w:t>
      </w:r>
    </w:p>
    <w:tbl>
      <w:tblPr>
        <w:tblW w:w="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83"/>
        <w:gridCol w:w="1577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ык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Татьяна Юрье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 «4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/ «5»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Жанна Алексее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 «3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/ «3»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/ «4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/ «4»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учи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ьков А.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Е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: математика – 100%, русский язык –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В целом сдали не плохо, подтвердили свои результаты. Желательно, чтобы обучающиеся сдавали экзамены по выбору и поступали в ВУЗ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Достижения обучающихся образовательного учреж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всего учебного года ребята активно участвовали в различных олимпиадах и конкурсах разного уровня. Главной проверкой работы НОУ остаются Всероссийские предметные олимпиады, участие в которых принимаются постоянно. И этот год не стал исклю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7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Целью воспитательной работы в МОУ-СОШ с. Большая Екатериновка в 2016-2017 учебном году было: создание в школе единого воспитательного пространства, где главным критерием является развитие личности обучающегося через включенность в различного рода деятельности и степень активности в этой деятельности, согласно личным устремлениям обучающегося и педагогических задач.</w:t>
      </w:r>
    </w:p>
    <w:p>
      <w:pPr>
        <w:pStyle w:val="Normal"/>
        <w:shd w:fill="FFFFFF" w:val="clear"/>
        <w:spacing w:lineRule="atLeast" w:line="337" w:before="0" w:after="0"/>
        <w:ind w:firstLine="709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Для осуществления этой цели перед педагогами школы стояли следующие задачи воспитательной работы:</w:t>
      </w:r>
    </w:p>
    <w:p>
      <w:pPr>
        <w:pStyle w:val="Normal"/>
        <w:shd w:fill="FFFFFF" w:val="clear"/>
        <w:spacing w:lineRule="atLeast" w:line="337" w:before="0" w:after="0"/>
        <w:ind w:left="360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      Приобщить детей к общечеловеческим ценностям, сформировать у них адекватное этим ценностям поведение;</w:t>
      </w:r>
    </w:p>
    <w:p>
      <w:pPr>
        <w:pStyle w:val="Normal"/>
        <w:shd w:fill="FFFFFF" w:val="clear"/>
        <w:spacing w:lineRule="atLeast" w:line="337" w:before="0" w:after="0"/>
        <w:ind w:left="360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      Создавать условия для сохранения и укрепления здоровья обучающихся;</w:t>
      </w:r>
    </w:p>
    <w:p>
      <w:pPr>
        <w:pStyle w:val="Normal"/>
        <w:shd w:fill="FFFFFF" w:val="clear"/>
        <w:spacing w:lineRule="atLeast" w:line="337" w:before="0" w:after="0"/>
        <w:ind w:left="360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.      Создавать условия для самореализации личности каждого ученика;</w:t>
      </w:r>
    </w:p>
    <w:p>
      <w:pPr>
        <w:pStyle w:val="Normal"/>
        <w:shd w:fill="FFFFFF" w:val="clear"/>
        <w:spacing w:lineRule="atLeast" w:line="337" w:before="0" w:after="0"/>
        <w:ind w:left="360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4.      Помочь сформировать самосознание гражданина, ответственного за судьбу своей Родины;</w:t>
      </w:r>
    </w:p>
    <w:p>
      <w:pPr>
        <w:pStyle w:val="Normal"/>
        <w:shd w:fill="FFFFFF" w:val="clear"/>
        <w:spacing w:lineRule="atLeast" w:line="337" w:before="0" w:after="0"/>
        <w:ind w:left="360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5.      Повысить у обучающихся интерес к внеклассной работе.</w:t>
      </w:r>
    </w:p>
    <w:p>
      <w:pPr>
        <w:pStyle w:val="Normal"/>
        <w:shd w:fill="FFFFFF" w:val="clear"/>
        <w:spacing w:lineRule="atLeast" w:line="337" w:before="0" w:after="0"/>
        <w:ind w:left="360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ёткий ритм жизни школьного коллектива, избежать стихийности.  </w:t>
      </w:r>
      <w:r>
        <w:rPr>
          <w:rFonts w:cs="Times New Roman" w:ascii="Times New Roman" w:hAnsi="Times New Roman"/>
          <w:bCs/>
          <w:color w:val="29261E"/>
        </w:rPr>
        <w:t>            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Cs/>
          <w:color w:val="29261E"/>
        </w:rPr>
      </w:pPr>
      <w:r>
        <w:rPr>
          <w:rFonts w:eastAsia="Times New Roman" w:cs="Times New Roman" w:ascii="Times New Roman" w:hAnsi="Times New Roman"/>
          <w:bCs/>
          <w:color w:val="29261E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3932"/>
      </w:tblGrid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оспитательные модули: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ТД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ентябрь «Внимание, дети!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щешкольные часы по безопасности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ктябрь «Здоровое поколение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ень здоровья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оябрь «Крепка семья – крепка держава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ень матери, День учителя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Декабрь «Новогодние приключения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овогодний калейдоскоп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Январь «Мир профессии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Ярмарка профессий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враль «Богатства земли Русской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асленица, смотр строя и песни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арт «Новаторы школы» (проектная деятельность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ень науки, 8 марта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Апрель «Дари добро другим во благо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ень добрых дел, День космонавтики, День Земли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ай «Поклонимся великим тем годам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ень Победы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частие в дистанционных олимпиадах и конкурса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 практике возможностей дистанционного обучения, обеспечивает создание комфортных условий для участия, каждого обучающегося в олимпиадах и конкурсах по индивидуальным способностя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енная трудность – низкая скорость Интерне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учащихся участвующих в Интернет- олимпиадах ежегодно растет, и если в прошлом учебном году участниками олимпиад и конкурсов были ученики 2-11 классов, то в этом году к ним присоединились и ученики 1-го класса. Это еще раз доказывает актуальность таких конкурсов, ведь каждый желающий может проверить свои силы, дополнительно мотивируя себя на успе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частии обучающихся и воспитанников МОУ-СОШ с. Большая Екатерино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ероприятиях различного уров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итогам 2016/2017 учебного год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97"/>
        <w:gridCol w:w="1479"/>
        <w:gridCol w:w="2528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</w:rPr>
              <w:t>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45911"/>
                <w:sz w:val="24"/>
                <w:szCs w:val="24"/>
              </w:rPr>
              <w:t>Мероприятие, в котором участвовали обучающиеся школ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</w:rPr>
              <w:t>провед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</w:rPr>
              <w:t>участ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школьных сочинений   «Дети за безопасность на дорогах» и конкурс рисунков «Правила дорожного движения глазами детей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имова Алёна (8класс) (рисунок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елёва Екатерина (10 класс) (рисунок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Верон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класс) (стихотворение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Дарья (10 класс) (рисунок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ёткина Екатерина (7 класс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унок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урок «Разделяй с нам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2 ноября 20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Русский медвежонок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Татья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класс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ева Алё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ласс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к Альб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клас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райо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райо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побе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ur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по русской литератур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ина Татья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 II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общеобразовательным предмет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влёткина 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н Ник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по пожарной безопасности «Неопалимая купина» в номинации «Художественное творчество» (рисуно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влёткина Екатерина (7 клас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Золотое руно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Кенгур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кова Да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клас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школьный экологический ур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22 апреля 20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учащих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енний легкоатлетический кросс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Жан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Анаста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Алё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н Ники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ёткин Никол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Дмитир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«Я и моя школа», в номинации «Школа в лица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ый конкурс сочинений «Как нам обустроить Росс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амяти А.И. Солженицин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Дарья (10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клас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рисунков «Земля – наш общий дом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клас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интернет-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книга руками детей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елё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клас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по естествознанию «Человек и природ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ькова Да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Екатерина (10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Дарья (10 клас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 в райо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 в райо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«Весна 2017», проекта «Инфоурок» -«Никто не забыт, ничто не забы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я 20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 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, посвящённый Году экологии «Мой край и я: чем больше думаю, тем больше берегу», в номинации «Фоторабота» «Природы дивные моменты…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Екатерина (10 клас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место (Управление культуры и кино Администрации Аткарского МР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Мир родной так мил и интересен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 20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 Алёна (4 клас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Лисёнок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ина Веро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ькова Да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клас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по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по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ёва 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клас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 «Весна 2017», проекта «Инфоурок» по математи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к Аль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клас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 «Весна 2017», проекта «Инфоурок» по биолог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ьк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клас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художественного и фотографического творчества «Любовь к природе и красоте» в Художественно-этнографическом музее им. А.П.Бубно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клас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Управления культуры и кино Администрации Аткарского МР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б охвате внеклассной и внеурочной деятельностью обучающихся (кружки и секции)</w:t>
      </w:r>
    </w:p>
    <w:p>
      <w:pPr>
        <w:pStyle w:val="Normal"/>
        <w:widowControl w:val="false"/>
        <w:spacing w:lineRule="auto" w:line="240" w:before="249" w:after="0"/>
        <w:ind w:left="20" w:right="160" w:firstLine="7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обходимо отметить, что 100% учащихся охвачены различными видами внеурочной деятельности.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1240" cy="2003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ормы организации внеурочной деятельности</w:t>
                            </w:r>
                          </w:p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91"/>
                              <w:gridCol w:w="1133"/>
                              <w:gridCol w:w="2554"/>
                              <w:gridCol w:w="2846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 w:bidi="ru-RU"/>
                                    </w:rPr>
                                    <w:t>Формы организации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 w:bidi="ru-RU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 w:bidi="ru-RU"/>
                                    </w:rPr>
                                    <w:t>Количество обучающих, охваченных данными формами деятельност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0" w:firstLine="38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 w:bidi="ru-RU"/>
                                    </w:rPr>
                                    <w:t>% обучающих, охваченных данными формами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 w:bidi="ru-RU"/>
                                    </w:rPr>
                                    <w:t>Индивидуальное обучени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 w:bidi="ru-RU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 w:bidi="ru-RU"/>
                                    </w:rPr>
                                    <w:t>22 человека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 w:bidi="ru-RU"/>
                                    </w:rPr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 w:bidi="ru-RU"/>
                                    </w:rPr>
                                    <w:t>2 человека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 w:bidi="ru-RU"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 w:bidi="ru-RU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 w:bidi="ru-RU"/>
                                    </w:rPr>
                                    <w:t>46 человек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 w:bidi="ru-RU"/>
                                    </w:rPr>
                                    <w:t>Кружк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 w:bidi="ru-RU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46 человек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157.75pt;mso-wrap-distance-left:0pt;mso-wrap-distance-right:0pt;mso-wrap-distance-top:0pt;mso-wrap-distance-bottom:0pt;margin-top:0.05pt;mso-position-vertical-relative:text;margin-left:-6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/>
                        <w:t>Формы организации внеурочной деятельности</w:t>
                      </w:r>
                    </w:p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91"/>
                        <w:gridCol w:w="1133"/>
                        <w:gridCol w:w="2554"/>
                        <w:gridCol w:w="2846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 w:bidi="ru-RU"/>
                              </w:rPr>
                              <w:t>Формы организации внеурочной деятельност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 w:bidi="ru-RU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 w:bidi="ru-RU"/>
                              </w:rPr>
                              <w:t>Количество обучающих, охваченных данными формами деятельност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80" w:firstLine="38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 w:bidi="ru-RU"/>
                              </w:rPr>
                              <w:t>% обучающих, охваченных данными формами деятельност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 w:bidi="ru-RU"/>
                              </w:rPr>
                              <w:t>Индивидуальное обучени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 w:bidi="ru-RU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 w:bidi="ru-RU"/>
                              </w:rPr>
                              <w:t>22 человека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 w:bidi="ru-RU"/>
                              </w:rPr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 w:bidi="ru-RU"/>
                              </w:rPr>
                              <w:t>2 человека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 w:bidi="ru-RU"/>
                              </w:rPr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 w:bidi="ru-RU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 w:bidi="ru-RU"/>
                              </w:rPr>
                              <w:t>46 человек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 w:bidi="ru-RU"/>
                              </w:rPr>
                              <w:t>Кружк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 w:bidi="ru-RU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46 человек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Courier New" w:cs="Times New Roman"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Courier New" w:cs="Times New Roman" w:ascii="Times New Roman" w:hAnsi="Times New Roman"/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и учащихся 7-8 классов (2016-2017 уч.г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402"/>
        <w:gridCol w:w="1525"/>
      </w:tblGrid>
      <w:tr>
        <w:trPr>
          <w:trHeight w:val="6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уроч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ружка,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Не говори шершавым языко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чащих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 Юный Пифаго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чащих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 полез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преобразующая доброволь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значимые ак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Чистый школьный двор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чистим  природу от мусора», облагораживание территории школ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чащих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 оздоровитель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 оздоровительное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секция по  волейболу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уч-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учащихся 9-11 класс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7"/>
        <w:gridCol w:w="3260"/>
        <w:gridCol w:w="1525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урочной деятельност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ружка,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 оздоровитель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 оздоровительное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секция по  волейболу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уч-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о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Не говори шершавым языко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ча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 Юный Пифаго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ча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 полез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преобразующая добровольческ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значимые ак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Чистый школьный двор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чистим природу от мусора», облагораживание территории школы, памятни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чащихся</w:t>
            </w:r>
          </w:p>
        </w:tc>
      </w:tr>
    </w:tbl>
    <w:p>
      <w:pPr>
        <w:pStyle w:val="Style18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uppressAutoHyphens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Внеурочная деятельность:</w:t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99"/>
        <w:gridCol w:w="1067"/>
        <w:gridCol w:w="1121"/>
        <w:gridCol w:w="1067"/>
        <w:gridCol w:w="1186"/>
        <w:gridCol w:w="1275"/>
      </w:tblGrid>
      <w:tr>
        <w:trPr>
          <w:trHeight w:val="840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правления  деятельности</w:t>
            </w:r>
          </w:p>
          <w:p>
            <w:pPr>
              <w:pStyle w:val="Style18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ормы реализации</w:t>
            </w:r>
          </w:p>
        </w:tc>
        <w:tc>
          <w:tcPr>
            <w:tcW w:w="571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>
          <w:trHeight w:val="660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класс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класс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класс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портивно-оздоровительное</w:t>
            </w:r>
          </w:p>
        </w:tc>
        <w:tc>
          <w:tcPr>
            <w:tcW w:w="1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екция «Волейбол»</w:t>
            </w:r>
          </w:p>
        </w:tc>
        <w:tc>
          <w:tcPr>
            <w:tcW w:w="571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uppressAutoHyphens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                      </w:t>
            </w:r>
          </w:p>
          <w:p>
            <w:pPr>
              <w:pStyle w:val="Style18"/>
              <w:suppressAutoHyphens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sz w:val="28"/>
                <w:szCs w:val="28"/>
                <w:lang w:eastAsia="ru-RU"/>
              </w:rPr>
              <w:t>2ч.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учно-познавательное</w:t>
            </w:r>
          </w:p>
        </w:tc>
        <w:tc>
          <w:tcPr>
            <w:tcW w:w="1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готовка к предметным олимпиадам, конкурсам</w:t>
            </w:r>
          </w:p>
          <w:p>
            <w:pPr>
              <w:pStyle w:val="Style18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uppressAutoHyphens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  <w:r>
              <w:rPr>
                <w:sz w:val="28"/>
                <w:szCs w:val="28"/>
                <w:lang w:eastAsia="ru-RU"/>
              </w:rPr>
              <w:t>2ч.</w:t>
            </w:r>
          </w:p>
          <w:p>
            <w:pPr>
              <w:pStyle w:val="Style18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Художественно-эстетическое</w:t>
            </w:r>
          </w:p>
        </w:tc>
        <w:tc>
          <w:tcPr>
            <w:tcW w:w="1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ружок «Умелые руки»</w:t>
            </w:r>
          </w:p>
        </w:tc>
        <w:tc>
          <w:tcPr>
            <w:tcW w:w="571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uppressAutoHyphens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                           </w:t>
            </w:r>
          </w:p>
          <w:p>
            <w:pPr>
              <w:pStyle w:val="Style18"/>
              <w:suppressAutoHyphens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                             </w:t>
            </w:r>
            <w:r>
              <w:rPr>
                <w:sz w:val="28"/>
                <w:szCs w:val="28"/>
                <w:lang w:eastAsia="ru-RU"/>
              </w:rPr>
              <w:t>1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690"/>
        <w:gridCol w:w="2258"/>
        <w:gridCol w:w="165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   деятельность   старшего  зве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 класс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портивно-оздоровительно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Художественно-эстетическо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 познавательно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 полезная деятельност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3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Работа по профилактике безнадзорности, правонарушений за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1240" cy="204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16.1pt;mso-wrap-distance-left:0pt;mso-wrap-distance-right:0pt;mso-wrap-distance-top:0pt;mso-wrap-distance-bottom:0pt;margin-top:0.05pt;mso-position-vertical-relative:text;margin-left:-6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3" w:after="3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-2017 учебный год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634"/>
        <w:gridCol w:w="666"/>
        <w:gridCol w:w="567"/>
        <w:gridCol w:w="534"/>
        <w:gridCol w:w="709"/>
        <w:gridCol w:w="534"/>
        <w:gridCol w:w="553"/>
        <w:gridCol w:w="641"/>
        <w:gridCol w:w="537"/>
        <w:gridCol w:w="538"/>
      </w:tblGrid>
      <w:tr>
        <w:trPr/>
        <w:tc>
          <w:tcPr>
            <w:tcW w:w="3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2-2013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год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год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 -2015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год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66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16 уч.год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66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уч. год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66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66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66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66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 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щи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х 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 ОУ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я 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ного общего об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я: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т 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е в 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х ОУ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 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 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щи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 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шивших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 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щи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 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ящих на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школьном 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 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щи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 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ящих на 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ч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 в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КДН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68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68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6" w:after="30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</w:r>
    </w:p>
    <w:p>
      <w:pPr>
        <w:pStyle w:val="Normal"/>
        <w:spacing w:lineRule="auto" w:line="240" w:before="6" w:after="30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</w:r>
    </w:p>
    <w:p>
      <w:pPr>
        <w:pStyle w:val="Normal"/>
        <w:spacing w:lineRule="auto" w:line="240" w:before="6" w:after="30"/>
        <w:rPr/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7. Эффективность реализации программ социальной адаптации и интеграции в общество (продолжение образования и трудоустройство)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2016-2017</w:t>
      </w:r>
      <w:r>
        <w:rPr/>
        <w:t xml:space="preserve"> учебный год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519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-</w:t>
              <w:tab/>
              <w:t>всего закончили - 2 челове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-    закончили со справкой – 0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-</w:t>
              <w:tab/>
              <w:t>поступили в 10 класс – 1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-</w:t>
              <w:tab/>
              <w:t>поступили в учреждения среднего профессионального образования - 1 челове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-</w:t>
              <w:tab/>
              <w:t>в том числе педагогические -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-</w:t>
              <w:tab/>
              <w:t>поступили в учреждения начального профессионального образования -0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-</w:t>
              <w:tab/>
              <w:t xml:space="preserve">трудоустроено -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в том числе на селе - 0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-</w:t>
              <w:tab/>
              <w:t>обучаются на курсах - 0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из них на платной основе - 0 челове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-</w:t>
              <w:tab/>
              <w:t>не трудоустроены, не учатс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-</w:t>
              <w:tab/>
              <w:t>процент занятости - 100%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-</w:t>
              <w:tab/>
              <w:t>всего закончили- 2 челове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-</w:t>
              <w:tab/>
              <w:t>поступили в вузы – 0 челове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-</w:t>
              <w:tab/>
              <w:t>в том числе военные училища - 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-</w:t>
              <w:tab/>
              <w:t>педагогические вузы - 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-</w:t>
              <w:tab/>
              <w:t>поступили в учреждения среднего профессионального образования - 1 челове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-</w:t>
              <w:tab/>
              <w:t>в том числе педагогические - 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-</w:t>
              <w:tab/>
              <w:t>поступили в учреждения начального профессионального образования-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-</w:t>
              <w:tab/>
              <w:t>трудоустроены - 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-</w:t>
              <w:tab/>
              <w:t>в том числе на селе - 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-</w:t>
              <w:tab/>
              <w:t>курсовая подготовка - 0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-</w:t>
              <w:tab/>
              <w:t>не трудоустроены, не учат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</w:tabs>
              <w:spacing w:lineRule="auto" w:line="240" w:before="0" w:after="0"/>
              <w:ind w:left="810" w:hanging="4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цент занятости -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69" w:after="0"/>
        <w:ind w:right="958" w:hanging="0"/>
        <w:rPr>
          <w:rFonts w:ascii="Times New Roman" w:hAnsi="Times New Roman" w:eastAsia="Times New Roman" w:cs="Times New Roman"/>
          <w:b/>
          <w:b/>
          <w:sz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8. Кадров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8.1. сведения о руководителях образовательного учреждения 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1333"/>
        <w:gridCol w:w="1092"/>
        <w:gridCol w:w="1573"/>
        <w:gridCol w:w="2139"/>
      </w:tblGrid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.И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(по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ью)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лжн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ь, те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он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ж  в</w:t>
            </w:r>
          </w:p>
          <w:p>
            <w:pPr>
              <w:pStyle w:val="Normal"/>
              <w:spacing w:lineRule="auto" w:line="240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и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ори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ч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я 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ь,</w:t>
            </w:r>
          </w:p>
          <w:p>
            <w:pPr>
              <w:pStyle w:val="Normal"/>
              <w:spacing w:lineRule="auto" w:line="240" w:before="0" w:after="0"/>
              <w:ind w:right="23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чё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ные з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ия, 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ы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ябова Елена Валентин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ирект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оответствует </w:t>
            </w:r>
          </w:p>
          <w:p>
            <w:pPr>
              <w:pStyle w:val="Normal"/>
              <w:spacing w:lineRule="auto" w:line="266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нимаемой долж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6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лжикова Ирина Юрь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м. директора по У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перва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69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lang w:eastAsia="ru-RU"/>
        </w:rPr>
        <w:t>8.2. Сведения о педагогических работниках.</w:t>
      </w:r>
    </w:p>
    <w:p>
      <w:pPr>
        <w:pStyle w:val="Normal"/>
        <w:spacing w:lineRule="auto" w:line="240" w:before="69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Общ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 ч</w:t>
      </w:r>
      <w:r>
        <w:rPr>
          <w:rFonts w:eastAsia="Times New Roman" w:cs="Times New Roman" w:ascii="Times New Roman" w:hAnsi="Times New Roman"/>
          <w:sz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lang w:eastAsia="ru-RU"/>
        </w:rPr>
        <w:t>ло 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lang w:eastAsia="ru-RU"/>
        </w:rPr>
        <w:t>гоги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ес</w:t>
      </w:r>
      <w:r>
        <w:rPr>
          <w:rFonts w:eastAsia="Times New Roman" w:cs="Times New Roman" w:ascii="Times New Roman" w:hAnsi="Times New Roman"/>
          <w:sz w:val="24"/>
          <w:lang w:eastAsia="ru-RU"/>
        </w:rPr>
        <w:t>ких р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lang w:eastAsia="ru-RU"/>
        </w:rPr>
        <w:t>бо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ников  10 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>че</w:t>
      </w:r>
      <w:r>
        <w:rPr/>
        <w:t>л.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9"/>
        <w:gridCol w:w="353"/>
        <w:gridCol w:w="1408"/>
        <w:gridCol w:w="2992"/>
      </w:tblGrid>
      <w:tr>
        <w:trPr/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66"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аче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ный 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ог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их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ров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</w:t>
            </w:r>
          </w:p>
          <w:p>
            <w:pPr>
              <w:pStyle w:val="Normal"/>
              <w:spacing w:lineRule="auto" w:line="266" w:before="30" w:after="3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.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% от об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о 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а</w:t>
            </w:r>
          </w:p>
          <w:p>
            <w:pPr>
              <w:pStyle w:val="Normal"/>
              <w:spacing w:lineRule="auto" w:line="240" w:before="30" w:after="3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.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б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lang w:eastAsia="ru-RU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ков</w:t>
            </w:r>
          </w:p>
        </w:tc>
      </w:tr>
      <w:tr>
        <w:trPr/>
        <w:tc>
          <w:tcPr>
            <w:tcW w:w="989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3" w:before="30" w:after="30"/>
              <w:ind w:right="2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азова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: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lang w:eastAsia="ru-RU"/>
              </w:rPr>
              <w:t>ы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е проф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ио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льное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rFonts w:cs="Calibri"/>
                <w:b/>
                <w:color w:val="000000"/>
                <w:lang w:eastAsia="ru-RU"/>
              </w:rPr>
              <w:t>9</w:t>
            </w:r>
          </w:p>
          <w:p>
            <w:pPr>
              <w:pStyle w:val="Normal"/>
              <w:spacing w:lineRule="auto" w:line="266" w:before="30" w:after="30"/>
              <w:jc w:val="center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rFonts w:cs="Calibri"/>
                <w:b/>
                <w:color w:val="000000"/>
                <w:lang w:eastAsia="ru-RU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rFonts w:cs="Calibri"/>
                <w:b/>
                <w:color w:val="000000"/>
                <w:lang w:eastAsia="ru-RU"/>
              </w:rPr>
              <w:t>90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Высшее непедагогическое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rFonts w:cs="Calibri"/>
                <w:b/>
                <w:color w:val="000000"/>
                <w:lang w:eastAsia="ru-RU"/>
              </w:rPr>
              <w:t>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30" w:after="30"/>
              <w:jc w:val="center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rFonts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ы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е проф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о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ьное по про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ю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да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ых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ов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90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е проф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ио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льное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rFonts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rFonts w:cs="Calibri"/>
                <w:b/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lang w:eastAsia="ru-RU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30" w:after="3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pacing w:val="-1"/>
                <w:sz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pacing w:val="-1"/>
                <w:sz w:val="20"/>
                <w:lang w:eastAsia="ru-RU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30" w:after="30"/>
              <w:jc w:val="center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rFonts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lang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) общее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rFonts w:cs="Calibri"/>
                <w:b/>
                <w:color w:val="000000"/>
                <w:lang w:eastAsia="ru-RU"/>
              </w:rPr>
              <w:t>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30" w:after="30"/>
              <w:jc w:val="center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rFonts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89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1" w:before="30" w:after="3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lang w:eastAsia="ru-RU"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и: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я  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ория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я   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ория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0</w:t>
            </w:r>
          </w:p>
        </w:tc>
      </w:tr>
      <w:tr>
        <w:trPr/>
        <w:tc>
          <w:tcPr>
            <w:tcW w:w="989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3" w:before="30" w:after="3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ния о наградах и з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ах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ия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30" w:after="3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ный 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ь 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»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30" w:after="3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30" w:after="3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ик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30" w:after="3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ный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бот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б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»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989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3" w:before="30" w:after="30"/>
              <w:ind w:right="1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ие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ния</w:t>
            </w:r>
          </w:p>
        </w:tc>
      </w:tr>
      <w:tr>
        <w:trPr/>
        <w:tc>
          <w:tcPr>
            <w:tcW w:w="54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30" w:after="3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во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ог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ботников,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х 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30" w:after="3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30" w:after="3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</w:tr>
      <w:tr>
        <w:trPr/>
        <w:tc>
          <w:tcPr>
            <w:tcW w:w="54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30" w:after="3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во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огов, 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ющ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я 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о в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ог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их ОУ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30" w:after="3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30" w:after="3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</w:tr>
      <w:tr>
        <w:trPr/>
        <w:tc>
          <w:tcPr>
            <w:tcW w:w="54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во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огов, про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х 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ю подго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 за 5 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30" w:after="3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54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оги, не про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е 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ю подго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 по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й 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right="522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          </w:t>
            </w:r>
            <w:r>
              <w:rPr>
                <w:rFonts w:cs="Calibri"/>
                <w:color w:val="000000"/>
                <w:lang w:eastAsia="ru-RU"/>
              </w:rPr>
              <w:t>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54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во 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ог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и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ш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eastAsia="ru-RU"/>
              </w:rPr>
              <w:t>-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нформация об итогах аттестации педагогических рабо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 2016 /2017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о МОУ- СОШ с.Марфино  Атка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3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900"/>
        <w:gridCol w:w="720"/>
        <w:gridCol w:w="1080"/>
        <w:gridCol w:w="867"/>
        <w:gridCol w:w="877"/>
        <w:gridCol w:w="877"/>
        <w:gridCol w:w="1051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Общее чи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педа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або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ников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Всего  по состоя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на 01.06.2017   работников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В том числе получили в 2016\2017учебн. году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выс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кате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к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оо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за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долж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атегор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выс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кате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-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кате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оо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за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долж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еография и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Биолог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Музыка, МХ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Педагоги –  психо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Учителя-дефекто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Логоп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оциальные педаг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таршие вожат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Педагоги-организ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Педагоги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Тренеры – преподав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Методисты У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Воспитатели Г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Воспитатели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таршие воспит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Музыкальные руководители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Инструкторы по физкультуре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Методисты 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Руководи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Заместители руков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уководители структурных подразд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9. Информационно-техническое оснащение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9.1. оснащенность учебного процесса библиотечно-информационными ресурс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2667"/>
      </w:tblGrid>
      <w:tr>
        <w:trPr/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е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отни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, о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еч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 за 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еч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ый ф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</w:tr>
      <w:tr>
        <w:trPr/>
        <w:tc>
          <w:tcPr>
            <w:tcW w:w="59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е 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ио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а</w:t>
            </w:r>
          </w:p>
        </w:tc>
      </w:tr>
      <w:tr>
        <w:trPr/>
        <w:tc>
          <w:tcPr>
            <w:tcW w:w="5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 ч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ьного з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во 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т</w:t>
            </w:r>
          </w:p>
        </w:tc>
      </w:tr>
      <w:tr>
        <w:trPr/>
        <w:tc>
          <w:tcPr>
            <w:tcW w:w="59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</w:tbl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/>
          <w:b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lang w:eastAsia="ru-RU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2"/>
        <w:gridCol w:w="1643"/>
        <w:gridCol w:w="1881"/>
      </w:tblGrid>
      <w:tr>
        <w:trPr/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0"/>
                <w:lang w:eastAsia="ru-RU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ru-RU"/>
              </w:rPr>
              <w:t>нов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ru-RU"/>
              </w:rPr>
              <w:t>ние фо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ru-RU"/>
              </w:rPr>
              <w:t>да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ru-RU"/>
              </w:rPr>
              <w:t>Кол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20"/>
                <w:lang w:eastAsia="ru-RU"/>
              </w:rPr>
              <w:t>-во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ru-RU"/>
              </w:rPr>
              <w:t xml:space="preserve"> эк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0"/>
                <w:lang w:eastAsia="ru-RU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ru-RU"/>
              </w:rPr>
              <w:t>пляр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ru-RU"/>
              </w:rPr>
              <w:t>в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6" w:hanging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ru-RU"/>
              </w:rPr>
              <w:t>На1о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0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0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0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ru-RU"/>
              </w:rPr>
              <w:t>я</w:t>
            </w:r>
          </w:p>
        </w:tc>
      </w:tr>
      <w:tr>
        <w:trPr/>
        <w:tc>
          <w:tcPr>
            <w:tcW w:w="52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30" w:after="3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ru-RU"/>
              </w:rPr>
              <w:t>объем библиотечного фонд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ru-RU"/>
              </w:rPr>
              <w:t>3638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ru-RU"/>
              </w:rPr>
              <w:t>53,7</w:t>
            </w:r>
          </w:p>
        </w:tc>
      </w:tr>
      <w:tr>
        <w:trPr/>
        <w:tc>
          <w:tcPr>
            <w:tcW w:w="52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30" w:after="3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ru-RU"/>
              </w:rPr>
              <w:t xml:space="preserve">объем учебного фонда         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30" w:after="3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ru-RU"/>
              </w:rPr>
              <w:t>167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ru-RU"/>
              </w:rPr>
              <w:t>34,8</w:t>
            </w:r>
          </w:p>
        </w:tc>
      </w:tr>
      <w:tr>
        <w:trPr/>
        <w:tc>
          <w:tcPr>
            <w:tcW w:w="52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ru-RU"/>
              </w:rPr>
              <w:t>Подпи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ru-RU"/>
              </w:rPr>
              <w:t>ка на п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ru-RU"/>
              </w:rPr>
              <w:t>рио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ru-RU"/>
              </w:rPr>
              <w:t>кие</w:t>
            </w:r>
          </w:p>
          <w:p>
            <w:pPr>
              <w:pStyle w:val="Normal"/>
              <w:spacing w:lineRule="auto" w:line="240" w:before="30" w:after="3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ru-RU"/>
              </w:rPr>
              <w:t>изд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ru-RU"/>
              </w:rPr>
              <w:t>ия  (кол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ru-RU"/>
              </w:rPr>
              <w:t>тво н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lang w:eastAsia="ru-RU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ru-RU"/>
              </w:rPr>
              <w:t>нований, н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ru-RU"/>
              </w:rPr>
              <w:t>зв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ru-RU"/>
              </w:rPr>
              <w:t>)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газеты</w:t>
            </w:r>
          </w:p>
        </w:tc>
      </w:tr>
    </w:tbl>
    <w:p>
      <w:pPr>
        <w:pStyle w:val="Normal"/>
        <w:spacing w:lineRule="auto" w:line="240" w:before="5" w:after="3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 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10. И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spacing w:val="-3"/>
          <w:sz w:val="24"/>
          <w:lang w:eastAsia="ru-RU"/>
        </w:rPr>
        <w:t>ф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орма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изац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я образова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льно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о у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ч</w:t>
      </w:r>
      <w:r>
        <w:rPr>
          <w:rFonts w:eastAsia="Times New Roman" w:cs="Times New Roman" w:ascii="Times New Roman" w:hAnsi="Times New Roman"/>
          <w:b/>
          <w:spacing w:val="-2"/>
          <w:sz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pacing w:val="-4"/>
          <w:sz w:val="24"/>
          <w:lang w:eastAsia="ru-RU"/>
        </w:rPr>
        <w:t>ж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ни</w:t>
      </w:r>
      <w:r>
        <w:rPr>
          <w:rFonts w:eastAsia="Times New Roman" w:cs="Times New Roman" w:ascii="Times New Roman" w:hAnsi="Times New Roman"/>
          <w:b/>
          <w:spacing w:val="3"/>
          <w:sz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9"/>
        <w:gridCol w:w="881"/>
      </w:tblGrid>
      <w:tr>
        <w:trPr/>
        <w:tc>
          <w:tcPr>
            <w:tcW w:w="7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о 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ьных 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ью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ов (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)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9</w:t>
            </w:r>
          </w:p>
        </w:tc>
      </w:tr>
      <w:tr>
        <w:trPr/>
        <w:tc>
          <w:tcPr>
            <w:tcW w:w="78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о компью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ых к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асс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</w:tr>
      <w:tr>
        <w:trPr/>
        <w:tc>
          <w:tcPr>
            <w:tcW w:w="78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о 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очих 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мес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 в комп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ном к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асс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</w:t>
            </w:r>
          </w:p>
        </w:tc>
      </w:tr>
      <w:tr>
        <w:trPr/>
        <w:tc>
          <w:tcPr>
            <w:tcW w:w="78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о компью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в,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ющих 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ное 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г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амм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ое 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еч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30" w:after="3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</w:t>
            </w:r>
          </w:p>
        </w:tc>
      </w:tr>
      <w:tr>
        <w:trPr/>
        <w:tc>
          <w:tcPr>
            <w:tcW w:w="78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30" w:after="3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,8</w:t>
            </w:r>
          </w:p>
        </w:tc>
      </w:tr>
      <w:tr>
        <w:trPr/>
        <w:tc>
          <w:tcPr>
            <w:tcW w:w="78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е 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а к 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и Ин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а</w:t>
            </w:r>
          </w:p>
        </w:tc>
      </w:tr>
      <w:tr>
        <w:trPr/>
        <w:tc>
          <w:tcPr>
            <w:tcW w:w="78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е л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ьной 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а</w:t>
            </w:r>
          </w:p>
        </w:tc>
      </w:tr>
      <w:tr>
        <w:trPr/>
        <w:tc>
          <w:tcPr>
            <w:tcW w:w="78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е ин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т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й 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а</w:t>
            </w:r>
          </w:p>
        </w:tc>
      </w:tr>
      <w:tr>
        <w:trPr/>
        <w:tc>
          <w:tcPr>
            <w:tcW w:w="78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во  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ь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й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х 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торо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5" w:after="3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11. Ме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дик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-с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оциальн</w:t>
      </w:r>
      <w:r>
        <w:rPr>
          <w:rFonts w:eastAsia="Times New Roman" w:cs="Times New Roman" w:ascii="Times New Roman" w:hAnsi="Times New Roman"/>
          <w:b/>
          <w:spacing w:val="-3"/>
          <w:sz w:val="24"/>
          <w:lang w:eastAsia="ru-RU"/>
        </w:rPr>
        <w:t>ы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е у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ловия 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быван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я обу</w:t>
      </w:r>
      <w:r>
        <w:rPr>
          <w:rFonts w:eastAsia="Times New Roman" w:cs="Times New Roman" w:ascii="Times New Roman" w:hAnsi="Times New Roman"/>
          <w:b/>
          <w:spacing w:val="-2"/>
          <w:sz w:val="24"/>
          <w:lang w:eastAsia="ru-RU"/>
        </w:rPr>
        <w:t>ч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>ю</w:t>
      </w:r>
      <w:r>
        <w:rPr>
          <w:rFonts w:eastAsia="Times New Roman" w:cs="Times New Roman" w:ascii="Times New Roman" w:hAnsi="Times New Roman"/>
          <w:b/>
          <w:spacing w:val="-4"/>
          <w:sz w:val="24"/>
          <w:lang w:eastAsia="ru-RU"/>
        </w:rPr>
        <w:t>щ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их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я, 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оо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pacing w:val="6"/>
          <w:sz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ву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>ю</w:t>
      </w:r>
      <w:r>
        <w:rPr>
          <w:rFonts w:eastAsia="Times New Roman" w:cs="Times New Roman" w:ascii="Times New Roman" w:hAnsi="Times New Roman"/>
          <w:b/>
          <w:spacing w:val="-6"/>
          <w:sz w:val="24"/>
          <w:lang w:eastAsia="ru-RU"/>
        </w:rPr>
        <w:t>щ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ие ц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лям и 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од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pacing w:val="3"/>
          <w:sz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pacing w:val="-4"/>
          <w:sz w:val="24"/>
          <w:lang w:eastAsia="ru-RU"/>
        </w:rPr>
        <w:t>ж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анию образова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льно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о пр</w:t>
      </w:r>
      <w:r>
        <w:rPr>
          <w:rFonts w:eastAsia="Times New Roman" w:cs="Times New Roman" w:ascii="Times New Roman" w:hAnsi="Times New Roman"/>
          <w:b/>
          <w:spacing w:val="-3"/>
          <w:sz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ц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ru-RU"/>
        </w:rPr>
        <w:t>есс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1"/>
        <w:gridCol w:w="1772"/>
      </w:tblGrid>
      <w:tr>
        <w:trPr/>
        <w:tc>
          <w:tcPr>
            <w:tcW w:w="7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и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о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е 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л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е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 наличии</w:t>
            </w:r>
          </w:p>
        </w:tc>
      </w:tr>
      <w:tr>
        <w:trPr/>
        <w:tc>
          <w:tcPr>
            <w:tcW w:w="70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 м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го б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ь к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во 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ов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8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т</w:t>
            </w:r>
          </w:p>
        </w:tc>
      </w:tr>
      <w:tr>
        <w:trPr/>
        <w:tc>
          <w:tcPr>
            <w:tcW w:w="70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ди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й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о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к (в ш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 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ж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ия или по дого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т</w:t>
            </w:r>
          </w:p>
        </w:tc>
      </w:tr>
      <w:tr>
        <w:trPr/>
        <w:tc>
          <w:tcPr>
            <w:tcW w:w="70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е договора на 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е 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жи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ие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 наличии</w:t>
            </w:r>
          </w:p>
        </w:tc>
      </w:tr>
      <w:tr>
        <w:trPr/>
        <w:tc>
          <w:tcPr>
            <w:tcW w:w="70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е пи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толовой,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кта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ач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 гор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 п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ия, 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ия   для      п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 пищи 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жное подчерк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ь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толовая</w:t>
            </w:r>
          </w:p>
        </w:tc>
      </w:tr>
      <w:tr>
        <w:trPr/>
        <w:tc>
          <w:tcPr>
            <w:tcW w:w="70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ия           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ия          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ющ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о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еч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 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ж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ие 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 по дого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 договору</w:t>
            </w:r>
          </w:p>
        </w:tc>
      </w:tr>
    </w:tbl>
    <w:p>
      <w:pPr>
        <w:pStyle w:val="Normal"/>
        <w:spacing w:lineRule="auto" w:line="271" w:before="30" w:after="3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 </w:t>
      </w:r>
    </w:p>
    <w:p>
      <w:pPr>
        <w:pStyle w:val="Normal"/>
        <w:spacing w:lineRule="auto" w:line="240" w:before="100" w:after="100"/>
        <w:rPr/>
      </w:pPr>
      <w:r>
        <w:rPr/>
        <w:t>12. Соответствие деятельности образовательного учреждения требованиям законодательства РФ в части обеспечения прав участников образовательного процесса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95"/>
      </w:tblGrid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е инфор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онного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да с 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ом инфор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ции об юри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ом 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це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 наличии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0" w:after="0"/>
              <w:ind w:right="108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е инфор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ru-RU"/>
              </w:rPr>
              <w:t>ац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онного 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я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 о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вл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с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йта (не 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же 2 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 в 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яц), 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ного в 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се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и Ин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ь 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6" w:before="30" w:after="30"/>
              <w:rPr>
                <w:rFonts w:ascii="Times New Roman" w:hAnsi="Times New Roman" w:eastAsia="Times New Roman" w:cs="Times New Roman"/>
                <w:b/>
                <w:b/>
                <w:color w:val="71BEF7"/>
                <w:sz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1BEF7"/>
                <w:sz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66" w:before="30" w:after="3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Verdana" w:ascii="Verdana" w:hAnsi="Verdana"/>
                <w:color w:val="003333"/>
                <w:sz w:val="18"/>
                <w:szCs w:val="18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rFonts w:cs="Verdana" w:ascii="Verdana" w:hAnsi="Verdana"/>
                  <w:color w:val="003333"/>
                  <w:sz w:val="18"/>
                  <w:szCs w:val="18"/>
                  <w:shd w:fill="FFFFFF" w:val="clear"/>
                </w:rPr>
                <w:t>http://skol-ekater.ucoz.ru/</w:t>
              </w:r>
            </w:hyperlink>
          </w:p>
          <w:p>
            <w:pPr>
              <w:pStyle w:val="Normal"/>
              <w:spacing w:lineRule="auto" w:line="266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ила пр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ем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 в 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ж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, порядок и 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ия 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лю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я 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ющ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я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 наличии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30" w:after="30"/>
              <w:ind w:right="10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е ор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нов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ия, порядок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оров которых и 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х 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ция оп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ы в Уст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е 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ия 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ь 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щее собрание трудового коллектива;  педагогический совет; управляющий совет</w:t>
            </w:r>
          </w:p>
        </w:tc>
      </w:tr>
    </w:tbl>
    <w:p>
      <w:pPr>
        <w:pStyle w:val="Normal"/>
        <w:spacing w:lineRule="auto" w:line="268" w:before="30" w:after="3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br/>
        <w:t> </w:t>
      </w:r>
    </w:p>
    <w:p>
      <w:pPr>
        <w:pStyle w:val="Normal"/>
        <w:spacing w:lineRule="auto" w:line="268" w:before="30" w:after="3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68" w:before="30" w:after="3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68" w:before="30" w:after="3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68" w:before="30" w:after="3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68" w:before="30" w:after="3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68" w:before="30" w:after="3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68" w:before="30" w:after="3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68" w:before="30" w:after="3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68" w:before="30" w:after="3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68" w:before="30" w:after="3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68" w:before="30" w:after="3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68" w:before="30" w:after="3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68" w:before="30" w:after="3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68" w:before="30" w:after="3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68" w:before="30" w:after="3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68" w:before="30" w:after="3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68" w:before="30" w:after="3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68" w:before="30" w:after="3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68" w:before="30" w:after="3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68" w:before="30" w:after="3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68" w:before="30" w:after="3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оказатели  деятельности за    2016-17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бщеобразовательной организации МОУ –СОШ с.Большая Екатериновка Аткарского района Саратовской области, подлежащей самообследованию</w:t>
      </w:r>
    </w:p>
    <w:p>
      <w:pPr>
        <w:pStyle w:val="Standard"/>
        <w:autoSpaceDE w:val="false"/>
        <w:jc w:val="center"/>
        <w:rPr/>
      </w:pPr>
      <w:r>
        <w:rPr>
          <w:rFonts w:eastAsia="Arial" w:cs="Arial" w:ascii="Arial" w:hAnsi="Arial"/>
          <w:b/>
          <w:color w:val="2D2D2D"/>
          <w:spacing w:val="2"/>
          <w:sz w:val="21"/>
          <w:shd w:fill="FFFFFF" w:val="clear"/>
          <w:lang w:eastAsia="ru-RU"/>
        </w:rPr>
        <w:br/>
      </w:r>
      <w:r>
        <w:rPr>
          <w:rFonts w:eastAsia="Arial" w:cs="Arial" w:ascii="Arial" w:hAnsi="Arial"/>
          <w:b/>
          <w:bCs/>
          <w:sz w:val="16"/>
          <w:szCs w:val="16"/>
        </w:rPr>
        <w:t>ПОКАЗАТЕЛИ</w:t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ДЕЯТЕЛЬНОСТИ ОБЩЕОБРАЗОВАТЕЛЬНОЙ ОРГАНИЗАЦИИ, МОУ СОШ с. Большая Екатериновка</w:t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ПОДЛЕЖАЩЕЙ САМООБСЛЕДОВАНИЮ</w:t>
      </w:r>
    </w:p>
    <w:p>
      <w:pPr>
        <w:pStyle w:val="Standard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eastAsia="Arial" w:cs="Arial" w:ascii="Arial" w:hAnsi="Arial"/>
          <w:sz w:val="20"/>
          <w:szCs w:val="20"/>
        </w:rPr>
        <w:t>2016-2017 учебный год</w:t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1,7 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,5 баллов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 баллов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3 баллов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,5 баллов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/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3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9.1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3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9.2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9.3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 человек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1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3/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3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9.1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Высша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/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9.2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ерва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3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30.1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До 5 лет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30.2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выше 30 лет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,1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/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1 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.16единиц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 единиц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4.1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4.2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 медиатекой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4.3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4.4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4.5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/%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2кв. м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Директор__________________Рябова Е.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10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Dropdownusername">
    <w:name w:val="dropdown-user-name"/>
    <w:basedOn w:val="Style13"/>
    <w:qFormat/>
    <w:rPr/>
  </w:style>
  <w:style w:type="character" w:styleId="Dropdownusernamefirstletter">
    <w:name w:val="dropdown-user-name__first-lett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300" w:after="0"/>
      <w:ind w:hanging="380"/>
      <w:jc w:val="both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ol-ekater.ucoz.ru/" TargetMode="External"/><Relationship Id="rId3" Type="http://schemas.openxmlformats.org/officeDocument/2006/relationships/hyperlink" Target="http://school9atk.ucoz.ru/uprdel64@yandex.ru" TargetMode="External"/><Relationship Id="rId4" Type="http://schemas.openxmlformats.org/officeDocument/2006/relationships/hyperlink" Target="http://atkarsk.sarmo.ru/" TargetMode="External"/><Relationship Id="rId5" Type="http://schemas.openxmlformats.org/officeDocument/2006/relationships/hyperlink" Target="mailto:obrazovanie180@mail.ru" TargetMode="External"/><Relationship Id="rId6" Type="http://schemas.openxmlformats.org/officeDocument/2006/relationships/hyperlink" Target="http://uoatkarsk.ucoz.ru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hyperlink" Target="http://skol-ekater.ucoz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44:00Z</dcterms:created>
  <dc:creator>Учитель</dc:creator>
  <dc:description/>
  <cp:keywords/>
  <dc:language>en-US</dc:language>
  <cp:lastModifiedBy>Алексей</cp:lastModifiedBy>
  <cp:lastPrinted>2018-03-05T22:43:00Z</cp:lastPrinted>
  <dcterms:modified xsi:type="dcterms:W3CDTF">2018-03-09T21:43:00Z</dcterms:modified>
  <cp:revision>4</cp:revision>
  <dc:subject/>
  <dc:title/>
</cp:coreProperties>
</file>