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дания для дистанционного обучения на период с 06.05.-08.05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: «Повторение и систематизация учебного материа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02.05,04.05,06.05 – 08.05. №1123(1-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Тема:  «Решение уравнени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02.05.- Контрольная работа №1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:  «Перпендикулярные прямы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04.05, 06.05-07.05 –стр.250-253(теория), №1222,1223,1224,1226,1228,1241,1232,1234,123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: «Осевая симметр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08.05.-стр. 256-257(теория)№1248,1276(1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: «Коэффициент полезного действия механизм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02.05 Стр.190-191 (теории) Вопросы Те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8.04.-30.04 На сайте Гущина продолжаем подготовку к ОГЭ </w:t>
      </w:r>
      <w:r>
        <w:rPr>
          <w:shd w:fill="0000FF" w:val="clear"/>
        </w:rPr>
        <w:t>https://oge.sdamgia.ru/</w:t>
      </w:r>
    </w:p>
    <w:p>
      <w:pPr>
        <w:pStyle w:val="Normal"/>
        <w:jc w:val="center"/>
        <w:rPr/>
      </w:pPr>
      <w:r>
        <w:rPr/>
        <w:t>Варианты отправленные учителем каждому ли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торение.Тема: «Законы взаимодействия и движения тел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02.05 Учебник 7класса  стр. 40-54(повторить)</w:t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торение.Тема: «Механическая работа и мощность.Простые механизмы 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07.05.Учебник 7 класса стр.163-172 Т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то выполненных работ, а также интересующие вопросы можете присылать на почту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irina.doljikowa611967@yandex.ru</w:t>
        </w:r>
      </w:hyperlink>
      <w:r>
        <w:rPr>
          <w:rStyle w:val="Dropdownusername"/>
          <w:color w:val="0000FF"/>
        </w:rPr>
        <w:t xml:space="preserve">  </w:t>
      </w:r>
      <w:r>
        <w:rPr>
          <w:rStyle w:val="Dropdownusername"/>
        </w:rPr>
        <w:t xml:space="preserve">или же на  </w:t>
      </w:r>
      <w:r>
        <w:rPr>
          <w:rStyle w:val="Dropdownusername"/>
          <w:lang w:val="en-US"/>
        </w:rPr>
        <w:t>WhatsApp</w:t>
      </w:r>
      <w:r>
        <w:rPr>
          <w:rStyle w:val="Dropdownusername"/>
        </w:rPr>
        <w:t xml:space="preserve"> по номеру телефона: 89276224758</w:t>
      </w:r>
    </w:p>
    <w:p>
      <w:pPr>
        <w:pStyle w:val="Normal"/>
        <w:jc w:val="center"/>
        <w:rPr>
          <w:rStyle w:val="Dropdownusername"/>
        </w:rPr>
      </w:pPr>
      <w:r>
        <w:rPr/>
      </w:r>
    </w:p>
    <w:p>
      <w:pPr>
        <w:pStyle w:val="Normal"/>
        <w:jc w:val="center"/>
        <w:rPr/>
      </w:pPr>
      <w:r>
        <w:rPr>
          <w:rStyle w:val="Dropdownusername"/>
        </w:rPr>
        <w:t>С уважением,  Должикова И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doljikowa61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1:00Z</dcterms:created>
  <dc:creator>Microsoft Office</dc:creator>
  <dc:description/>
  <dc:language>en-US</dc:language>
  <cp:lastModifiedBy>Алексей</cp:lastModifiedBy>
  <dcterms:modified xsi:type="dcterms:W3CDTF">2020-05-05T17:21:00Z</dcterms:modified>
  <cp:revision>2</cp:revision>
  <dc:subject/>
  <dc:title>Задания для дистанционного обучения на период с 06</dc:title>
</cp:coreProperties>
</file>