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с мультимедийной поддерж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тических и культурных ценностей  у школьн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знания о понят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б основополагающих в этике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ссуждать на тему морали и этики с привлечением личного опы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предмету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  коммуникативные навыки и культуру выражения мысл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воображение, эмоциональную сферу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ложительное отношение к нравственным поступкам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 доброжелательности, уважения к другому Человеку, адекватной самооценки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порядочность, неравнодушное отношение к окружающему ми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icrosoft Office PowerPoint 97-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ОРКиСЭ № 5 Добро и зло. 4  класс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 «Основы православной культур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рузья, внимание –</w:t>
        <w:br/>
        <w:t>Ведь прозвенел звонок.</w:t>
        <w:br/>
        <w:t xml:space="preserve">Садитесь поудобнее, </w:t>
        <w:br/>
        <w:t xml:space="preserve">Начнём скорей ур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здание проблемн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октор Айболит,</w:t>
        <w:br/>
        <w:t>Он под деревом сидит.</w:t>
        <w:br/>
        <w:t xml:space="preserve">Приходи к нему лечиться </w:t>
        <w:br/>
        <w:t>И корова, и волчица,</w:t>
        <w:br/>
        <w:t>И жучок, и червячок,</w:t>
        <w:br/>
        <w:t>И медведиц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: А почему доктор Айболит добрый: потому, что он под деревом сидит? А если под дерево посадить Бармалея, он тоже будет добры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мире добро и зло всегда идут рядом. А что такое добро и зло? Какие качества им присущи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                                З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м из нас есть маленькое солнце – 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ведение в тему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Я просила Вас найти в словаре  Сергея Ожегова определение, что такое добро и з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словаря Ожег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кого же человека можно назвать добры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чинения «Кто такой добрый человек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что в общении друг с другом помогает делать  отношения добрее и искренне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дают верси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Конечно же, это добрые, теплые слова. </w:t>
        <w:br/>
        <w:t xml:space="preserve">– Как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: «доброго здоровья», «счастливого дня», «будьте добры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арн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е слова”. Сказать, как можно больше добрых слов в адрес своей(го) одноклассницы(ка). Пожалуйста, в парах напишите эти слова. (Лист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гра «Доскажи словечк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мы немного поиграем. </w:t>
        <w:br/>
        <w:t xml:space="preserve">– Я прочту стихотворение, а ваша задача – досказать подходящее по смыслу доброе сло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дый становится добрым, доверчивым, </w:t>
        <w:br/>
        <w:t xml:space="preserve">И доброе утро продлится до вечера. </w:t>
        <w:br/>
        <w:t xml:space="preserve">Зазеленеет старый пень, </w:t>
        <w:br/>
        <w:t xml:space="preserve">Когда услышит: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добрый день!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ает ледяная глыба </w:t>
        <w:br/>
        <w:t xml:space="preserve">От слова доброго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спасибо!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бранят за шалости, </w:t>
        <w:br/>
        <w:t xml:space="preserve"> Мы говорим: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прости, пожалуйста!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ольше есть не в силах, </w:t>
        <w:br/>
        <w:t xml:space="preserve">Скажем маме мы: 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спасибо!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та – это самое ценное нравственное качество русского народа. </w:t>
        <w:br/>
        <w:t xml:space="preserve">– Большое количество пословиц и поговорок о доброте создала русская народная мудрость. </w:t>
        <w:br/>
        <w:t xml:space="preserve">– Какие Вы знаете пословицы о доброте? Назови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 с пословиц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 жить без ласкового сло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бро добром платя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ашка износится, а доброе дело не забуд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и хорошие слова нужно говорить, что бы быть добрым?</w:t>
        <w:br/>
        <w:t>– Научиться быть добрым сложно. Добро и зло всегда идут рядом. Дорога к добру нелегка, поэтому важно осознавать свои действия и их результаты.</w:t>
        <w:br/>
        <w:t>– Не раз мы убеждались в том, что добро побеждает зло. Но и добро нужно уметь делать прави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ревняя китайская 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каз учител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БРО БЕЗ У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добро и зло являются основными понятиями этики. Они служат нам как бы ориентиром при освоении огромного морального мира. Человек строит свою деятельность таким образом, чтобы увеличивать добро и уменьшать з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м быть совсем – совсем не просто,</w:t>
        <w:br/>
        <w:t>Не зависит доброта от роста,</w:t>
        <w:br/>
        <w:t>Не зависит доброта от цвета,</w:t>
        <w:br/>
        <w:t>Доброта не пряник, не конф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мотр мультфиль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абота в групп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 многогранно. Поищите варианты доброго поведения в ситуациях. Что вы сделали бы, ес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роенная подруга плаче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ель в компании беззастенчиво врё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несправедливо сердят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разбила мамину любимую чашку, обвинила кош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 играли в футбол и разбили окно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т (сестра) надел(а) твою новую куртку, которой ты очень дорожи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абота на карточках (с экра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чите предлож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могу простить другого человека, если ….”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было одиноко, когда ….”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здражаюсь, если …”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радаю, когда ….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те делать добрые дела,</w:t>
        <w:br/>
        <w:t>Пока еще не склевана рябина,</w:t>
        <w:br/>
        <w:t>Пока береста совести бела</w:t>
        <w:br/>
        <w:t>Спешите делать добрые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есах дружбы так привычны палки,</w:t>
        <w:br/>
        <w:t>В больницах так медлительны каталки,</w:t>
        <w:br/>
        <w:t>А щель просвета так порой мала,</w:t>
        <w:br/>
        <w:t>А ложь святая  столько гнезд свила.</w:t>
        <w:br/>
        <w:t>Спешите делать добрые д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шите делать добро» – это изречение выбито на  памятнике Ф.П.Гаазу (1780 – 1853), «святому доктору» Москвы, посвятившему свою жизнь служению добру.</w:t>
        <w:br/>
        <w:t>Ф.П. Гааз был одним из первых врачей, привлекших женщин к уходу за больными. Начинание увенчалось успехом.</w:t>
        <w:br/>
        <w:t xml:space="preserve">Первая в России гражданская больница была открыта в 1650 году стараниями боярина Федора Рилище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ся в заключение урока послушать стихотворение Юрия Шмид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ит легенда, в смутное то время,</w:t>
        <w:br/>
        <w:t>Воды с тех пор немало утекло,</w:t>
        <w:br/>
        <w:t xml:space="preserve">Сев на коней, слегка поправив стремя, </w:t>
        <w:br/>
        <w:t>Сражались на Земле Добро и Зло.</w:t>
        <w:br/>
        <w:t xml:space="preserve">И белого коня вперед направив, </w:t>
        <w:br/>
        <w:t>Добро открыто мчалось на врага.</w:t>
        <w:br/>
        <w:t xml:space="preserve">Но Зло, оно не соблюдает правил, </w:t>
        <w:br/>
        <w:t>Ударило ножом исподтишка.</w:t>
        <w:br/>
        <w:t xml:space="preserve">Добро едва успело увернуться, </w:t>
        <w:br/>
        <w:t>А может, ему просто повезло,</w:t>
        <w:br/>
        <w:t xml:space="preserve">С тех пор они сражаются, дерутся, </w:t>
        <w:br/>
        <w:t>И кто из них сильней, Добро иль Зло?</w:t>
        <w:br/>
        <w:t>Вот, кажется, Добро уж победило,</w:t>
        <w:br/>
        <w:t>Мы воспоем победу храбреца,</w:t>
        <w:br/>
        <w:t xml:space="preserve">Но живо зло, оно лишь затаилось, </w:t>
        <w:br/>
        <w:t>Оно не умирает до конца.</w:t>
        <w:br/>
        <w:t xml:space="preserve">И что поделать, им не примириться, </w:t>
        <w:br/>
        <w:t>Никто из них не может победить.</w:t>
        <w:br/>
        <w:t xml:space="preserve">Менялись их доверенные лица, </w:t>
        <w:br/>
        <w:t>Добро и Зло – их некем заме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а главная мысль стихотвор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бро и зло всё время в борьбе, и от нас зависит, чего на земле будет больше, что побед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Игра «Солнышко добро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Спешите делать добро». Готовим подарки для будущих первоклассников, сувениры для ветеранов ВОВ.  Это могут быть открытки, сувениры, книжки-малыш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50:00Z</dcterms:created>
  <dc:creator>1</dc:creator>
  <dc:description/>
  <cp:keywords/>
  <dc:language>en-US</dc:language>
  <cp:lastModifiedBy>школа</cp:lastModifiedBy>
  <dcterms:modified xsi:type="dcterms:W3CDTF">2016-02-20T07:01:00Z</dcterms:modified>
  <cp:revision>4</cp:revision>
  <dc:subject/>
  <dc:title/>
</cp:coreProperties>
</file>